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標楷體"/>
        </w:rPr>
        <w:t xml:space="preserve"> </w:t>
      </w:r>
      <w:r>
        <w:rPr>
          <w:b/>
          <w:sz w:val="28"/>
          <w:szCs w:val="28"/>
        </w:rPr>
        <w:t>高雄市</w:t>
      </w:r>
      <w:r>
        <w:rPr>
          <w:rFonts w:cs="標楷體"/>
          <w:b/>
          <w:color w:val="000000"/>
          <w:sz w:val="28"/>
          <w:szCs w:val="28"/>
        </w:rPr>
        <w:t>新光高中認輔制度實施計畫</w:t>
      </w: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壹、依據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一、教育部</w:t>
      </w:r>
      <w:r>
        <w:rPr>
          <w:sz w:val="23"/>
          <w:szCs w:val="23"/>
        </w:rPr>
        <w:t>101</w:t>
      </w:r>
      <w:r>
        <w:rPr>
          <w:sz w:val="23"/>
          <w:szCs w:val="23"/>
        </w:rPr>
        <w:t>年度友善校園學生事務與輔導工作計畫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本校</w:t>
      </w:r>
      <w:r>
        <w:rPr>
          <w:sz w:val="23"/>
          <w:szCs w:val="23"/>
        </w:rPr>
        <w:t>101</w:t>
      </w:r>
      <w:r>
        <w:rPr>
          <w:sz w:val="23"/>
          <w:szCs w:val="23"/>
        </w:rPr>
        <w:t>年輔導工作實施辦法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貳、目的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一、鼓勵教師志願輔導適應困難學生及行為偏差學生，協助其心智發展，並培養其健全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格順利成長與發展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整合輔導計畫、輔導活動，增進輔導績效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參、實施要項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一、輔導對象：本校適應困難及行為偏差之學生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認輔教師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一）遴選辦法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1.</w:t>
      </w:r>
      <w:r>
        <w:rPr>
          <w:sz w:val="23"/>
          <w:szCs w:val="23"/>
        </w:rPr>
        <w:t>凡本校具有輔導熱誠或興趣之教師皆可擔任「專任認輔教師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>凡本校退休教師、學生家長皆可擔任「兼任認輔教師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3.</w:t>
      </w:r>
      <w:r>
        <w:rPr>
          <w:sz w:val="23"/>
          <w:szCs w:val="23"/>
        </w:rPr>
        <w:t>由輔導室薦舉呈請校長核聘之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二）輔導對象名額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每位老師以認輔一至二位學生為原則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三）認輔教師工作事項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1.</w:t>
      </w:r>
      <w:r>
        <w:rPr>
          <w:sz w:val="23"/>
          <w:szCs w:val="23"/>
        </w:rPr>
        <w:t>晤談認輔學生：適時進行，至少兩週壹次，每次至少三十分鐘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>電訪認輔學生：晚上或假期間進行，每月至少壹次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3.</w:t>
      </w:r>
      <w:r>
        <w:rPr>
          <w:sz w:val="23"/>
          <w:szCs w:val="23"/>
        </w:rPr>
        <w:t>家庭訪問：有必要時進行，平日亦可用電話與認輔學生家長溝通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4.</w:t>
      </w:r>
      <w:r>
        <w:rPr>
          <w:sz w:val="23"/>
          <w:szCs w:val="23"/>
        </w:rPr>
        <w:t>參與輔導室午間諮詢服務活動：協助學生解決各類疑難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5.</w:t>
      </w:r>
      <w:r>
        <w:rPr>
          <w:sz w:val="23"/>
          <w:szCs w:val="23"/>
        </w:rPr>
        <w:t>參與輔導知能研習與個案研討會：配合輔導室規劃進行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6.</w:t>
      </w:r>
      <w:r>
        <w:rPr>
          <w:sz w:val="23"/>
          <w:szCs w:val="23"/>
        </w:rPr>
        <w:t>接受輔導專業督導：配合輔導室安排進行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7.</w:t>
      </w:r>
      <w:r>
        <w:rPr>
          <w:sz w:val="23"/>
          <w:szCs w:val="23"/>
        </w:rPr>
        <w:t>記錄認輔學生輔導資料：摘記晤談、電話聯絡、家庭訪問大要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四）認輔教師之進修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1.</w:t>
      </w:r>
      <w:r>
        <w:rPr>
          <w:sz w:val="23"/>
          <w:szCs w:val="23"/>
        </w:rPr>
        <w:t>得參加為期三天至一週之輔導知能研習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>得參加個案研討會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3.</w:t>
      </w:r>
      <w:r>
        <w:rPr>
          <w:sz w:val="23"/>
          <w:szCs w:val="23"/>
        </w:rPr>
        <w:t>得參加教育部「輔導計畫諮詢顧問」或「輔導計畫輔導團」之指導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行政統合：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>（一）本項工作由輔導室承辦，負責計畫之擬訂，推動執行，檢討與改進，各處室協辦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二）受輔學生資料由輔導室妥善保管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肆、獎勵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一、績優認輔教師簽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校長敘獎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具有特殊貢獻者，簽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校長推薦為執行輔導計畫有功人員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績優行政人員簽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校長敘獎。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3"/>
          <w:szCs w:val="23"/>
        </w:rPr>
        <w:t>四、本辦法陳請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1:00Z</dcterms:created>
  <dc:creator>user</dc:creator>
  <dc:description/>
  <cp:keywords/>
  <dc:language>en-US</dc:language>
  <cp:lastModifiedBy>user</cp:lastModifiedBy>
  <dcterms:modified xsi:type="dcterms:W3CDTF">2013-07-26T03:31:00Z</dcterms:modified>
  <cp:revision>2</cp:revision>
  <dc:subject/>
  <dc:title> 國立新化高工認輔制度實施計畫 </dc:title>
</cp:coreProperties>
</file>