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十二年國教教與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十二年國教高峰論壇暨教育創新學術研討會議程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綜合活動中心演講廳、明德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二年國教高峰論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0~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中心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~9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致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zCs w:val="24"/>
                <w:shd w:fill="FFFFFF" w:val="clear"/>
              </w:rPr>
              <w:t>郭校長艶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中心</w:t>
            </w:r>
            <w:r>
              <w:rPr>
                <w:rFonts w:eastAsia="標楷體" w:cs="Times New Roman" w:ascii="Times New Roman" w:hAnsi="Times New Roman"/>
                <w:szCs w:val="24"/>
              </w:rPr>
              <w:t>2F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0~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年國教高峰論壇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國立彰化師範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zCs w:val="24"/>
                <w:shd w:fill="FFFFFF" w:val="clear"/>
              </w:rPr>
              <w:t>郭校長艶光</w:t>
            </w:r>
          </w:p>
          <w:p>
            <w:pPr>
              <w:pStyle w:val="Normal"/>
              <w:ind w:left="742" w:hanging="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與談人：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台師大特教系名譽教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吳教授武典</w:t>
            </w:r>
          </w:p>
          <w:p>
            <w:pPr>
              <w:pStyle w:val="Normal"/>
              <w:ind w:left="742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Calibri" w:cs="Calibri"/>
              </w:rPr>
              <w:t xml:space="preserve">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其餘嘉賓陸續邀請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取餐盒後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德館用餐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育創新學術研討會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場次：活化課程</w:t>
            </w:r>
          </w:p>
          <w:p>
            <w:pPr>
              <w:pStyle w:val="Normal"/>
              <w:numPr>
                <w:ilvl w:val="0"/>
                <w:numId w:val="5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年國教活化課程</w:t>
            </w:r>
          </w:p>
          <w:p>
            <w:pPr>
              <w:pStyle w:val="Normal"/>
              <w:numPr>
                <w:ilvl w:val="0"/>
                <w:numId w:val="3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化課程與教育發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德館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憩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~17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場次：補救教學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與多元評量素養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與學生學習品質提升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學習領域補救教學教材研發與深化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方法研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10 ~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備註一：本活動提供茶水，請自備環保杯以響應環保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  <w:szCs w:val="24"/>
        </w:rPr>
        <w:t>備註二：敬備午餐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7:00Z</dcterms:created>
  <dc:creator>Veronica Wang</dc:creator>
  <dc:description/>
  <cp:keywords/>
  <dc:language>en-US</dc:language>
  <cp:lastModifiedBy>Veronica Wang</cp:lastModifiedBy>
  <cp:lastPrinted>2013-10-02T10:23:00Z</cp:lastPrinted>
  <dcterms:modified xsi:type="dcterms:W3CDTF">2013-10-31T08:54:00Z</dcterms:modified>
  <cp:revision>11</cp:revision>
  <dc:subject/>
  <dc:title/>
</cp:coreProperties>
</file>