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82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成大論箭—實驗火箭設計與製作競賽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 、主　　旨：</w:t>
      </w:r>
      <w:r>
        <w:rPr>
          <w:rFonts w:ascii="標楷體" w:hAnsi="標楷體" w:cs="標楷體" w:eastAsia="標楷體"/>
          <w:szCs w:val="20"/>
        </w:rPr>
        <w:t>希能藉本次活動之規劃，擴展學生在自然科學方面視野，從做中學，提昇學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習興趣，為國家培育未來之科學人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 、主辦單位：國立成功大學航太系、台南市立南寧高級中學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 、活動項目：實驗火箭的設計與製作競賽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 、參加對象及優先錄取順序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立南寧高級中學在校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名額以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位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南市境內國民中學三年級在校生及台南市境內高中職在校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名額以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高中職在校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名額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五 、報名與舉辦日期：</w:t>
      </w:r>
    </w:p>
    <w:p>
      <w:pPr>
        <w:pStyle w:val="Style19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</w:t>
      </w:r>
    </w:p>
    <w:p>
      <w:pPr>
        <w:pStyle w:val="Style19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應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，至「成大論箭」官網</w:t>
      </w:r>
      <w:r>
        <w:rPr>
          <w:rFonts w:eastAsia="標楷體" w:cs="標楷體" w:ascii="標楷體" w:hAnsi="標楷體"/>
        </w:rPr>
        <w:t>http://myweb.ncku.edu.tw/~hsjing/rocket.ht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報名表報名及繳費。</w:t>
      </w:r>
    </w:p>
    <w:p>
      <w:pPr>
        <w:pStyle w:val="Style19"/>
        <w:tabs>
          <w:tab w:val="clear" w:pos="480"/>
          <w:tab w:val="left" w:pos="1620" w:leader="none"/>
        </w:tabs>
        <w:snapToGrid w:val="false"/>
        <w:spacing w:lineRule="exact" w:line="480"/>
        <w:ind w:left="90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 8:00~18:0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 、研習地點：台南市立南寧高級中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 、參賽獎勵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研習之同學，由國立成功大學航太系頒給研習證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ab/>
      </w:r>
      <w:bookmarkStart w:id="0" w:name="OLE_LINK2"/>
      <w:bookmarkStart w:id="1" w:name="OLE_LINK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bookmarkEnd w:id="0"/>
      <w:bookmarkEnd w:id="1"/>
      <w:r>
        <w:rPr>
          <w:rFonts w:ascii="標楷體" w:hAnsi="標楷體" w:cs="標楷體" w:eastAsia="標楷體"/>
        </w:rPr>
        <w:t>依當天全部參賽人數取前四分之一為優勝，再另取次前四分之一為佳作，以上得獎人員皆晉級第十六屆「成大論箭」全國賽之資格，全國賽比賽規則於活動當天宣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八 、活動流程：詳見附件二。</w:t>
      </w:r>
    </w:p>
    <w:p>
      <w:pPr>
        <w:pStyle w:val="Normal"/>
        <w:spacing w:lineRule="exact" w:line="48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 、經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含彩色精裝教學書籍、電腦輔助設計軟體、基本火箭設計與製作材料每人報名費用合計共為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補助：本活動由教育部優質化經費專款補助，南寧高中在校生免費參加，其餘學生實際繳費金額請參考報名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十一 、活動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詳見附件一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成大論箭」－「實驗火箭設計與製作競賽」活動說明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度、濕度、壓力、風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而在台灣，因為地狹人稠，加上火藥為管制品，使得能夠接觸此一科普教學內容的學生非常有限，目前國內僅國立成功大學航太系有完整的教學師資與設備儀器，並自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起陸續於暑假仿照美國的比賽方式，在台南舉辦實驗火箭的比賽。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將舉辦第十五屆中華民國實驗火箭設計大賽，歡迎各校學生共同競逐於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第十六屆火箭盟主的大位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實驗火箭更詳細的內容，請參考本活動官方網站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http://myweb.ncku.edu.tw/~hsjing/rocket.htm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希能藉本次活動之規劃，能擴展學生在自然科學方面視野，並從做中學，提昇學習興趣，為國家培育未來之科學人才。　</w:t>
      </w:r>
      <w:r>
        <w:br w:type="page"/>
      </w:r>
    </w:p>
    <w:p>
      <w:pPr>
        <w:pStyle w:val="Style19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成大論箭」－「實驗火箭設計與製作競賽</w:t>
      </w:r>
      <w:r>
        <w:rPr/>
        <w:t>」活動行程</w:t>
      </w:r>
    </w:p>
    <w:tbl>
      <w:tblPr>
        <w:tblW w:w="9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1"/>
        <w:gridCol w:w="1733"/>
        <w:gridCol w:w="2192"/>
        <w:gridCol w:w="1472"/>
        <w:gridCol w:w="1193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:45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準備工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5-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8:00-8: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內容說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9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原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成功大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景鴻鑫教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學內容：實驗火箭的基本原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前往電腦教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10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火箭的電腦程式模擬設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助教群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：實驗火箭的電腦程式模擬設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成兩間電腦教室授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箭身與安定片的設計與製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教學：箭身與安定片的設計與製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實驗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實驗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成三組進行火箭製作教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餐後小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5: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頭與回收裝置的設計與製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分組教學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彈頭與回收裝置的設計與製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實驗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實驗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實驗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成三組進行火箭製作教學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-16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發射程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箭升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鴻鑫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與助教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態藥柱實驗火箭升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50-18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研習證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right="-82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「成大論箭」－「實驗火箭設計與製作競賽」</w:t>
      </w:r>
      <w:r>
        <w:rPr>
          <w:rFonts w:ascii="標楷體" w:hAnsi="標楷體" w:cs="標楷體" w:eastAsia="標楷體"/>
          <w:kern w:val="0"/>
          <w:sz w:val="40"/>
          <w:szCs w:val="40"/>
        </w:rPr>
        <w:t>報名表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參賽選手</w:t>
      </w:r>
      <w:r>
        <w:rPr/>
        <w:t>基本資料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738"/>
        <w:gridCol w:w="1681"/>
        <w:gridCol w:w="328"/>
        <w:gridCol w:w="1471"/>
        <w:gridCol w:w="2089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電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  □素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報名費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採郵政劃撥方式繳交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戶名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: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財團法人成大研究發展基金會。劃撥帳號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:31245339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南市境內國民中學三年級在校生及台南市境內高中職在校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高中職在校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寫完整資料並回傳此電子檔到</w:t>
      </w:r>
      <w:r>
        <w:rPr>
          <w:rFonts w:eastAsia="標楷體" w:cs="標楷體" w:ascii="標楷體" w:hAnsi="標楷體"/>
          <w:sz w:val="28"/>
          <w:szCs w:val="28"/>
        </w:rPr>
        <w:t>nckurocket2005@yahoo.com.tw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劃撥繳費完成的單據，以及學生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反面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用掃描或照相的方式，將圖檔一併夾檔傳送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辦單位收到電子郵件後，會回傳確認電子信件。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沒有收到，請再次補送電子檔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相關業務請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到晚上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</w:t>
      </w:r>
      <w:r>
        <w:rPr>
          <w:rFonts w:ascii="標楷體" w:hAnsi="標楷體" w:cs="標楷體" w:eastAsia="標楷體"/>
          <w:color w:val="FF0000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來電</w:t>
      </w:r>
      <w:r>
        <w:rPr>
          <w:rFonts w:eastAsia="標楷體" w:cs="標楷體" w:ascii="標楷體" w:hAnsi="標楷體"/>
          <w:sz w:val="28"/>
          <w:szCs w:val="28"/>
        </w:rPr>
        <w:t>0915649000</w:t>
      </w:r>
      <w:r>
        <w:rPr>
          <w:rFonts w:ascii="標楷體" w:hAnsi="標楷體" w:cs="標楷體" w:eastAsia="標楷體"/>
          <w:sz w:val="28"/>
          <w:szCs w:val="28"/>
        </w:rPr>
        <w:t>詢問何崇德老師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</w:lvl>
    <w:lvl w:ilvl="2">
      <w:start w:val="1"/>
      <w:numFmt w:val="taiwaneseCountingThousand"/>
      <w:lvlText w:val="(%3)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1:00Z</dcterms:created>
  <dc:creator>LENOVO USER</dc:creator>
  <dc:description/>
  <dc:language>en-US</dc:language>
  <cp:lastModifiedBy>Patty</cp:lastModifiedBy>
  <cp:lastPrinted>2010-09-07T17:00:00Z</cp:lastPrinted>
  <dcterms:modified xsi:type="dcterms:W3CDTF">2013-11-06T02:52:00Z</dcterms:modified>
  <cp:revision>3</cp:revision>
  <dc:subject/>
  <dc:title>成大論箭—雲雀崗科學創意研習營</dc:title>
</cp:coreProperties>
</file>