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;標楷體" w:cs="AdobeMingStd-Light;Arial Unicode MS" w:ascii="標楷體;標楷體" w:hAnsi="標楷體;標楷體"/>
          <w:color w:val="000000"/>
          <w:kern w:val="0"/>
          <w:sz w:val="26"/>
          <w:szCs w:val="26"/>
        </w:rPr>
        <w:t>(</w:t>
      </w:r>
      <w:r>
        <w:rPr>
          <w:rFonts w:ascii="標楷體;標楷體" w:hAnsi="標楷體;標楷體" w:cs="AdobeMingStd-Light;Arial Unicode MS" w:eastAsia="標楷體;標楷體"/>
          <w:color w:val="000000"/>
          <w:kern w:val="0"/>
          <w:sz w:val="26"/>
          <w:szCs w:val="26"/>
        </w:rPr>
        <w:t>附件</w:t>
      </w:r>
      <w:r>
        <w:rPr>
          <w:rFonts w:eastAsia="標楷體;標楷體" w:cs="AdobeMingStd-Light;Arial Unicode MS" w:ascii="標楷體;標楷體" w:hAnsi="標楷體;標楷體"/>
          <w:color w:val="000000"/>
          <w:kern w:val="0"/>
          <w:sz w:val="26"/>
          <w:szCs w:val="26"/>
        </w:rPr>
        <w:t>3)</w:t>
      </w:r>
      <w:r>
        <w:rPr>
          <w:rFonts w:ascii="標楷體;標楷體" w:hAnsi="標楷體;標楷體" w:cs="AdobeMingStd-Light;Arial Unicode MS" w:eastAsia="標楷體;標楷體"/>
          <w:color w:val="000000"/>
          <w:kern w:val="0"/>
          <w:sz w:val="26"/>
          <w:szCs w:val="26"/>
        </w:rPr>
        <w:t>校內地圖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752284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52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4:30:00Z</dcterms:created>
  <dc:creator>洪儷娟</dc:creator>
  <dc:description/>
  <dc:language>en-US</dc:language>
  <cp:lastModifiedBy>何怡樺</cp:lastModifiedBy>
  <dcterms:modified xsi:type="dcterms:W3CDTF">2013-11-06T04:30:00Z</dcterms:modified>
  <cp:revision>2</cp:revision>
  <dc:subject/>
  <dc:title/>
</cp:coreProperties>
</file>