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中附設進修學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5"/>
        <w:spacing w:lineRule="atLeast" w:line="0"/>
        <w:jc w:val="right"/>
        <w:rPr/>
      </w:pP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次招生工作委員會通過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目的：為充分利用教學設備與資源共享，以落實終身學習之目標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招生對象：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公私立進修學校各學期修業期滿之學生，持有修業證明書或轉學證明書者（無修業證明書、轉學證明書者繳驗成績單）。 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公私立高中職日校、五專各學期修業期滿，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成績不及格科目未達重讀規定者（不及格學分未達二分之一者）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德行考查：無大過以上處分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四）社區學校轉學者及經本校附設進修學校適性教育安置者，不得報考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招生科別：餐飲科、資料處理科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4: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進修學校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報名費酌收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元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證件：持下列證件辦理報名手續：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繳交成績證明書（未攜帶成績證明者不得報名）。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atLeast" w:line="0" w:before="180" w:after="0"/>
        <w:ind w:left="1742" w:hanging="16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書面資料審查，錄取以書面及電話通知，並依通知日期備妥轉學證明書到校辦理報到手續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8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進修學校辦公室辦理報到，公告事項請線上點閱本校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lysh.kh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進修學校學籍管理要點」有關規定辦理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h.k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34:00Z</dcterms:created>
  <dc:creator>user</dc:creator>
  <dc:description/>
  <cp:keywords/>
  <dc:language>en-US</dc:language>
  <cp:lastModifiedBy>user</cp:lastModifiedBy>
  <cp:lastPrinted>2011-11-04T15:28:00Z</cp:lastPrinted>
  <dcterms:modified xsi:type="dcterms:W3CDTF">2012-06-18T07:45:00Z</dcterms:modified>
  <cp:revision>15</cp:revision>
  <dc:subject/>
  <dc:title>私立樂育高中附設進修學校99學年度第1學期轉學生甄試簡章</dc:title>
</cp:coreProperties>
</file>