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594360</wp:posOffset>
            </wp:positionV>
            <wp:extent cx="9268460" cy="513905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28"/>
        </w:rPr>
        <w:t>高學醫學大學及附設中和紀念醫院 地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6:00Z</dcterms:created>
  <dc:creator>ca</dc:creator>
  <dc:description/>
  <dc:language>en-US</dc:language>
  <cp:lastModifiedBy>user-1</cp:lastModifiedBy>
  <dcterms:modified xsi:type="dcterms:W3CDTF">2013-09-30T11:26:00Z</dcterms:modified>
  <cp:revision>2</cp:revision>
  <dc:subject/>
  <dc:title/>
</cp:coreProperties>
</file>