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級中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5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學年度第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次招生工作委員會通過</w:t>
      </w:r>
    </w:p>
    <w:p>
      <w:pPr>
        <w:pStyle w:val="Normal"/>
        <w:widowControl/>
        <w:spacing w:lineRule="atLeast" w:line="0" w:before="1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「高級中等學校學生學籍管理要點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招生委員會決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收轉學生之年級、科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普通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樂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餐飲科、電子商務科、美容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私立高中職、五專在學學生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之懲處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（含）以上處分（須附原學校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）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區學校轉學者及經本校適性教育安置者，不得報考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ind w:left="36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本校教務處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報名費酌收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件：持下列證件辦理報名手續：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成績證明書（未攜帶成績證明者不得報名）。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atLeast" w:line="0" w:before="180" w:after="0"/>
        <w:ind w:left="2040" w:hanging="16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書面資料審查，錄取以書面及電話通知，並依通知日期備妥轉學證明書到校辦理報到手續。</w:t>
      </w:r>
    </w:p>
    <w:p>
      <w:pPr>
        <w:pStyle w:val="Normal"/>
        <w:widowControl/>
        <w:spacing w:lineRule="atLeast" w:line="0" w:before="180" w:after="0"/>
        <w:ind w:left="120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:00~12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教務處辦理就學說明，公告事項請線上點閱本校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lysh.khc.edu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2~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學校學籍管理要點」有關規定辦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2" w:hanging="0"/>
      <w:jc w:val="both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h.k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18:00Z</dcterms:created>
  <dc:creator>user</dc:creator>
  <dc:description/>
  <cp:keywords/>
  <dc:language>en-US</dc:language>
  <cp:lastModifiedBy>user</cp:lastModifiedBy>
  <cp:lastPrinted>2011-11-04T15:24:00Z</cp:lastPrinted>
  <dcterms:modified xsi:type="dcterms:W3CDTF">2012-05-27T03:17:00Z</dcterms:modified>
  <cp:revision>20</cp:revision>
  <dc:subject/>
  <dc:title>私立樂育高中99學年度第1學期轉學生甄試簡章</dc:title>
</cp:coreProperties>
</file>