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高學醫學大學及附設中和紀念醫院 地圖</w:t>
      </w:r>
    </w:p>
    <w:p>
      <w:pPr>
        <w:pStyle w:val="Normal"/>
        <w:tabs>
          <w:tab w:val="clear" w:pos="480"/>
          <w:tab w:val="left" w:pos="2625" w:leader="none"/>
        </w:tabs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3102610</wp:posOffset>
                </wp:positionV>
                <wp:extent cx="845820" cy="26606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.7pt;margin-top:244.3pt;width:66.55pt;height:20.9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360</wp:posOffset>
                </wp:positionH>
                <wp:positionV relativeFrom="paragraph">
                  <wp:posOffset>4088765</wp:posOffset>
                </wp:positionV>
                <wp:extent cx="845820" cy="2660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8pt;margin-top:321.95pt;width:66.55pt;height:20.9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3678555</wp:posOffset>
                </wp:positionV>
                <wp:extent cx="320675" cy="47942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479520"/>
                        </a:xfrm>
                        <a:custGeom>
                          <a:avLst/>
                          <a:gdLst>
                            <a:gd name="textAreaLeft" fmla="*/ 8640 w 181800"/>
                            <a:gd name="textAreaRight" fmla="*/ 173160 w 181800"/>
                            <a:gd name="textAreaTop" fmla="*/ 8640 h 271800"/>
                            <a:gd name="textAreaBottom" fmla="*/ 26316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32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72"/>
                              </a:lnTo>
                              <a:arcTo wR="3600" hR="3600" stAng="10800000" swAng="-5400000"/>
                              <a:lnTo>
                                <a:pt x="18000" y="32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55pt;margin-top:289.65pt;width:25.2pt;height:37.7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0</wp:posOffset>
                </wp:positionH>
                <wp:positionV relativeFrom="paragraph">
                  <wp:posOffset>2687320</wp:posOffset>
                </wp:positionV>
                <wp:extent cx="556895" cy="196850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0.5pt;margin-top:211.6pt;width:43.8pt;height:15.4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68910</wp:posOffset>
            </wp:positionV>
            <wp:extent cx="9265920" cy="51428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49320</wp:posOffset>
              </wp:positionH>
              <wp:positionV relativeFrom="page">
                <wp:posOffset>9983470</wp:posOffset>
              </wp:positionV>
              <wp:extent cx="661670" cy="50292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1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5:00Z</dcterms:created>
  <dc:creator>SkyUN.Org</dc:creator>
  <dc:description/>
  <dc:language>en-US</dc:language>
  <cp:lastModifiedBy>user-1</cp:lastModifiedBy>
  <dcterms:modified xsi:type="dcterms:W3CDTF">2013-09-30T10:45:00Z</dcterms:modified>
  <cp:revision>2</cp:revision>
  <dc:subject/>
  <dc:title>高醫書院營-探索與體驗 行前通知</dc:title>
</cp:coreProperties>
</file>