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60"/>
        <w:gridCol w:w="360"/>
        <w:gridCol w:w="360"/>
        <w:gridCol w:w="360"/>
        <w:gridCol w:w="360"/>
        <w:gridCol w:w="360"/>
        <w:gridCol w:w="360"/>
        <w:gridCol w:w="360"/>
        <w:gridCol w:w="7020"/>
      </w:tblGrid>
      <w:tr>
        <w:trPr>
          <w:trHeight w:val="352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高雄市新光高級中學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期行事曆</w:t>
            </w:r>
          </w:p>
        </w:tc>
      </w:tr>
      <w:tr>
        <w:trPr>
          <w:trHeight w:val="49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週一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內容</w:t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祖父母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課程發展委員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高中優、均質化工作研習活動、教師創意發明增能研習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日返校日註冊、領書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時校務會議、教學研究會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教學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日開學正式上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幹部訓練、選填社團、服儀檢查。</w:t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日高職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年級複習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、紫錐花反毒運動傳播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~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暑期新光英文單字捷運站闖關單審定、中學生網站讀書心得繳交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~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日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複習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~1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全民英檢中級複試報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教師社群活動、新生健康檢查、防災講習、交通安全、反毒教育宣導、正向管教講座、朝會。友善校園週。交通安全宣導月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「三好校園」教室佈置比賽。</w:t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高中部課輔開始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0-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日高三統測複習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教師專業發展評鑑輔導夥伴到校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防災預演、朝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住宿生實施防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火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練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軍械室防火演練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防災預演暨國家防災日正式演練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9~1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身高、體重、視力檢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性別平等教育委員會會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社團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親師座談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及十二年國教宣導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環境教育專題講座、補上班上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調整放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中秋節放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調整放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9~10/1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TOEFL ITP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名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日全民英檢初級複試加強班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導師會報。</w:t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工讀、賃居、住宿生會議、導師會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電腦閱卷系統操作使用研習活動、國文作文比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教室佈置比賽評分、敬師節活動、廁所綠美淨化比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教師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8~2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全民英檢初級複試。</w:t>
            </w:r>
          </w:p>
        </w:tc>
      </w:tr>
      <w:tr>
        <w:trPr>
          <w:trHeight w:val="17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TOEFL ITP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測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擴大導師會報。</w:t>
            </w:r>
          </w:p>
        </w:tc>
      </w:tr>
      <w:tr>
        <w:trPr>
          <w:trHeight w:val="3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紫錐花反毒運動傳播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交通安全、反毒教育宣導、自然生態探索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~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全民英檢初級複試、志工基礎訓練。</w:t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導師會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國慶日放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~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英文能力分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全民英檢初級初試加強班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地方文化社團研習、社團。全民國防宣導週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7~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日音樂科專業科目考試週。</w:t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年度數位化教師教學檔案競賽作品收件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5~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日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次期中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高中優、均質化方案推動小組會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資訊科技創新教學研習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7~11/2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TOEFL ITP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服務教育講座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  <w:t>教育部校務評鑑。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健康體位宣導週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日大學學力測驗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次英語聽力測驗。</w:t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年級學生實彈射擊體驗活動（暫訂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1~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日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次作業抽檢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成績輸入、教學資料儲存系統教育訓練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全民英檢初級初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社團、臺灣光復節（紀念日，照常上課）。</w:t>
            </w:r>
          </w:p>
        </w:tc>
      </w:tr>
      <w:tr>
        <w:trPr>
          <w:trHeight w:val="35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TOEFL ITP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考試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8-2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日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年級四技二專統一入學測驗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次模擬考。</w:t>
            </w:r>
          </w:p>
        </w:tc>
      </w:tr>
      <w:tr>
        <w:trPr>
          <w:trHeight w:val="3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紫錐花反毒運動傳播日、交通安全、法律常識宣導、法治講座、夥伴學校專題教師研習活動。</w:t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~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日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模擬考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日高三畢業旅行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日高一高二公民訓練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高中優質化諮詢委員到校。</w:t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國父誕辰紀念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紀念日，照常上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中學生網站小論文完成投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生命教育講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5-2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犯罪被害人保護週宣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6~1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全民英檢中級複試。</w:t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服儀檢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社團、教專輔導夥伴到校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8~2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日音樂科專業科目考試週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7~29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次期中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健康體位講座、學生菸毒防制宣教活動。</w:t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紫錐花反毒運動傳播日、導師會報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~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日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次作業抽檢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教師增能研習活動紫錐花反毒宣導月。</w:t>
            </w:r>
          </w:p>
        </w:tc>
      </w:tr>
      <w:tr>
        <w:trPr>
          <w:trHeight w:val="1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導師會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性別平等教育講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大學學力測驗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次英語聽力測驗。</w:t>
            </w:r>
          </w:p>
        </w:tc>
      </w:tr>
      <w:tr>
        <w:trPr>
          <w:trHeight w:val="10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9~2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高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模擬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英文單字比賽。</w:t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行憲紀念日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（紀念日，照常上課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6-2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日高三四技二專統一入學測驗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次模擬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緊急事故防制教學講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週年校慶運動會及年終焦點活動、社團成果展。</w:t>
            </w:r>
          </w:p>
        </w:tc>
      </w:tr>
      <w:tr>
        <w:trPr>
          <w:trHeight w:val="119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TOEFL ITP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考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補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天。</w:t>
            </w:r>
          </w:p>
        </w:tc>
      </w:tr>
      <w:tr>
        <w:trPr>
          <w:trHeight w:val="21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開國紀念日放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提昇寫作能力大會考。</w:t>
            </w:r>
          </w:p>
        </w:tc>
      </w:tr>
      <w:tr>
        <w:trPr>
          <w:trHeight w:val="12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6~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日音樂科專業科目考試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服儀檢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推動終身運動講座。</w:t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2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4~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日期末考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日休業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（社群成果報告）、期末校務會議；高中優、均質化方案工作檢討會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8~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學年度大學學力測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21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47:00Z</dcterms:created>
  <dc:creator>user</dc:creator>
  <dc:description/>
  <cp:keywords/>
  <dc:language>en-US</dc:language>
  <cp:lastModifiedBy>user</cp:lastModifiedBy>
  <cp:lastPrinted>2013-08-09T09:02:00Z</cp:lastPrinted>
  <dcterms:modified xsi:type="dcterms:W3CDTF">2013-08-29T23:21:00Z</dcterms:modified>
  <cp:revision>136</cp:revision>
  <dc:subject/>
  <dc:title>高雄市新光高級中學101學年度第1學期處室工作行事曆草案</dc:title>
</cp:coreProperties>
</file>