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316"/>
        <w:gridCol w:w="136"/>
        <w:gridCol w:w="4717"/>
        <w:gridCol w:w="2652"/>
        <w:gridCol w:w="59"/>
      </w:tblGrid>
      <w:tr>
        <w:trPr>
          <w:trHeight w:val="913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雄市新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級中學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10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下學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公民與社會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畫表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適用班級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普通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忠、愛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班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週授課時數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2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授課教師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正義</w:t>
            </w:r>
          </w:p>
        </w:tc>
      </w:tr>
      <w:tr>
        <w:trPr>
          <w:trHeight w:val="1041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教學理念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尊重接納每一位學生之個別差異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態度重於知識，教學方法重於內容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活動以學生的興趣、能力和需要為優先考量。</w:t>
            </w:r>
          </w:p>
        </w:tc>
      </w:tr>
      <w:tr>
        <w:trPr>
          <w:trHeight w:val="1890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課程目標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充實現代公民所需之社會科學與相關知識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透過互動課程設計，培養鍛鍊獨立思考與理性溝通能力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由道德與法律相關知識的導引，養成多元的價值關懷與公民意識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增進參與民主社會的解決問題，以及創新與前瞻等行動能力的鍛鍊。</w:t>
            </w:r>
          </w:p>
        </w:tc>
      </w:tr>
      <w:tr>
        <w:trPr>
          <w:trHeight w:val="1890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教學內容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15" w:leader="none"/>
              </w:tabs>
              <w:spacing w:lineRule="exact" w:line="360"/>
              <w:ind w:left="315" w:hanging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了解公民與社會課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15" w:leader="none"/>
              </w:tabs>
              <w:spacing w:lineRule="exact" w:line="360"/>
              <w:ind w:left="315" w:hanging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道德與法律核心概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15" w:leader="none"/>
              </w:tabs>
              <w:spacing w:lineRule="exact" w:line="360"/>
              <w:ind w:left="315" w:hanging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各課主題及其重要內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15" w:leader="none"/>
              </w:tabs>
              <w:spacing w:lineRule="exact" w:line="360"/>
              <w:ind w:left="315" w:hanging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了解不同社會中社會規範存在的必然與重要性，以及現代社會中社會規範之意義及其功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15" w:leader="none"/>
              </w:tabs>
              <w:spacing w:lineRule="exact" w:line="360"/>
              <w:ind w:left="315" w:hanging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明白道德與其他社會規範的異同，以及現代社會中道德範圍的變化與重要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15" w:leader="none"/>
              </w:tabs>
              <w:spacing w:lineRule="exact" w:line="360"/>
              <w:ind w:left="315" w:hanging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清楚道德的變遷與形成的時空因素，並知道道德的多元觀及其重要內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15" w:leader="none"/>
              </w:tabs>
              <w:spacing w:lineRule="exact" w:line="360"/>
              <w:ind w:left="315" w:hanging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了解現代社會中各種道德議題的複雜與多樣性，並了解各議題之價值衝突與其主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15" w:leader="none"/>
              </w:tabs>
              <w:spacing w:lineRule="exact" w:line="360"/>
              <w:ind w:left="315" w:hanging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明白個人道德價值觀的形成過程與影響因素，並能經常反思個人道德價值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15" w:leader="none"/>
              </w:tabs>
              <w:spacing w:lineRule="exact" w:line="360"/>
              <w:ind w:left="315" w:hanging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清楚個人在成長過程中道德原則建立的不同理論，亦即，清楚不同的道德發展理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15" w:leader="none"/>
              </w:tabs>
              <w:spacing w:lineRule="exact" w:line="360"/>
              <w:ind w:left="315" w:hanging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解道德實踐在現代社會中的重要性，進而培養現代公民應有的公民德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15" w:leader="none"/>
              </w:tabs>
              <w:spacing w:lineRule="exact" w:line="360"/>
              <w:ind w:left="315" w:hanging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法律特質及有限性，說明法律的定義，強調國家具有公權力為後盾的強制性特質，並分析法律非萬能，效力其實有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15" w:leader="none"/>
              </w:tabs>
              <w:spacing w:lineRule="exact" w:line="360"/>
              <w:ind w:left="315" w:hanging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明瞭法治國家的意義，並透過法律特質的介紹，引入法治與人治的區別。強調法治國家在民主原則、法治國原則之下，對立法層面之正當法律程序的重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15" w:leader="none"/>
              </w:tabs>
              <w:spacing w:lineRule="exact" w:line="360"/>
              <w:ind w:left="315" w:hanging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了解憲政主義下的基本法律架構，從權力分立與制衡原則出發。探討法律追求實質正義，而不符合實質正義的法律，在民主憲政國家裡即有「惡法」之虞。進一步說明在憲政主義的架構下，惡法是交由大法官來認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15" w:leader="none"/>
              </w:tabs>
              <w:spacing w:lineRule="exact" w:line="360"/>
              <w:ind w:left="315" w:hanging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憲法所保障的人權理念與內容，從「人性尊嚴」說明目前憲法所規定的基本權利及其重要內涵；進一步說明其他人權在當代憲法論述中的重要地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15" w:leader="none"/>
              </w:tabs>
              <w:spacing w:lineRule="exact" w:line="360"/>
              <w:ind w:left="315" w:hanging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明瞭自由權的保障及界限，說明憲法如何調和個人利益與公共利益，並強調憲法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所規定的法律保留原則和比例原則，在憲政國家中所扮演的重要角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15" w:leader="none"/>
              </w:tabs>
              <w:spacing w:lineRule="exact" w:line="360"/>
              <w:ind w:left="315" w:hanging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了解平等與差別待遇，說明憲法上平等權的內涵，介紹法律如何保障實質平等；進一步說明憲法何以容許政府採取差別待遇的措施，以達成實質平等的目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15" w:leader="none"/>
              </w:tabs>
              <w:spacing w:lineRule="exact" w:line="360"/>
              <w:ind w:left="315" w:hanging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明白行政法的基本概念、作用及其重要內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15" w:leader="none"/>
              </w:tabs>
              <w:spacing w:lineRule="exact" w:line="360"/>
              <w:ind w:left="315" w:hanging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解依法行政的基本原理及行政法實施的一般法律原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15" w:leader="none"/>
              </w:tabs>
              <w:spacing w:lineRule="exact" w:line="360"/>
              <w:ind w:left="315" w:hanging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了解政府依法行政的相關程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15" w:leader="none"/>
              </w:tabs>
              <w:spacing w:lineRule="exact" w:line="360"/>
              <w:ind w:left="315" w:hanging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了解民法的意義，及其與生活的關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15" w:leader="none"/>
              </w:tabs>
              <w:spacing w:lineRule="exact" w:line="360"/>
              <w:ind w:left="315" w:hanging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財產權的意義與類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15" w:leader="none"/>
              </w:tabs>
              <w:spacing w:lineRule="exact" w:line="360"/>
              <w:ind w:left="315" w:hanging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經濟生活的原則與相關法令，以維護交易的公平安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15" w:leader="none"/>
              </w:tabs>
              <w:spacing w:lineRule="exact" w:line="360"/>
              <w:ind w:left="315" w:hanging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犯罪成立要件及刑罰種類，探討刑罰的最後手段性與不法行為的除罪化議題，以及罪刑法定主義的內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15" w:leader="none"/>
              </w:tabs>
              <w:spacing w:lineRule="exact" w:line="360"/>
              <w:ind w:left="315" w:hanging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探討刑罰的目的，並介紹不同的刑罰理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15" w:leader="none"/>
              </w:tabs>
              <w:spacing w:lineRule="exact" w:line="360"/>
              <w:ind w:left="315" w:hanging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國家追訴及處罰犯罪的程序，了解無罪推定原則對被告及嫌疑人的保障，並明瞭法律對被告與被害人的人權保障有何不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15" w:leader="none"/>
              </w:tabs>
              <w:spacing w:lineRule="exact" w:line="360"/>
              <w:ind w:left="315" w:hanging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解決民事紛爭的各種途徑，明瞭訴訟與其他途徑的不同，進而了解民事訴訟的進行原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15" w:leader="none"/>
              </w:tabs>
              <w:spacing w:lineRule="exact" w:line="360"/>
              <w:ind w:left="315" w:hanging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了解行政法上權利的救濟途徑，以及憲法上的權利救濟途徑。認識司法人員與律師的角色有何不同，了解法律扶助制度。</w:t>
            </w:r>
          </w:p>
        </w:tc>
      </w:tr>
      <w:tr>
        <w:trPr>
          <w:trHeight w:val="327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預定作業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進度分派習作本作業。</w:t>
            </w:r>
          </w:p>
        </w:tc>
      </w:tr>
      <w:tr>
        <w:trPr>
          <w:trHeight w:val="881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評量方式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定期與隨堂紙筆測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作業書面報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堂問答與學習態度評量。</w:t>
            </w:r>
          </w:p>
        </w:tc>
      </w:tr>
      <w:tr>
        <w:trPr>
          <w:trHeight w:val="886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成績計算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平時成績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%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平時測驗、作業、書面報告及學習態度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中考試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次期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04" w:leader="none"/>
              </w:tabs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末考試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1111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家長配合事項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要求子女定時閱讀溫習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民與社會議題持平與子女分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事題可以隨時與子女交換意見。</w:t>
            </w:r>
          </w:p>
        </w:tc>
      </w:tr>
      <w:tr>
        <w:trPr>
          <w:trHeight w:val="1430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學生配合事項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時繳交作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前預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單元課後測驗訂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複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ө;Times New Roman" w:hAnsi="sө;Times New Roman" w:eastAsia="細明體;MingLiU" w:cs="sө;Times New Roman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外延伸閱讀。</w:t>
            </w:r>
          </w:p>
        </w:tc>
      </w:tr>
      <w:tr>
        <w:trPr>
          <w:trHeight w:val="100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雄市新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級中學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1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下學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公民與社會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畫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適用班級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普通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忠、愛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班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週授課時數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2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授課教師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正義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訂上課進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25-0831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日開學正式上課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1-0907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科書第一課：道德與社會規範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日高職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年級複習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~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日高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複習考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8-0914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規範的意義與功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生活中的道德</w:t>
            </w:r>
          </w:p>
          <w:p>
            <w:pPr>
              <w:pStyle w:val="Normal"/>
              <w:spacing w:lineRule="exact" w:line="240" w:before="108" w:after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德的變遷與多元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日補上班上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日調整放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5-0921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書第二課：道德與個人發展</w:t>
            </w:r>
          </w:p>
          <w:p>
            <w:pPr>
              <w:pStyle w:val="Normal"/>
              <w:spacing w:lineRule="exact" w:line="240" w:before="108" w:after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德議題與衝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日中秋節放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日調整放假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2-0928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思個人的道德價值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德發展與實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9-1005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書第三課：法律基本理念與架構</w:t>
            </w:r>
          </w:p>
          <w:p>
            <w:pPr>
              <w:pStyle w:val="Normal"/>
              <w:spacing w:lineRule="exact" w:line="240" w:before="108" w:after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律特質及有限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6-1012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治國家的意義：法律的最高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憲政主義下的基本法律架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日國慶日放假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3-1019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5~1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日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次期中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日學測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次英語聽力測驗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0-1026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書第四課：憲法與人權</w:t>
            </w:r>
          </w:p>
          <w:p>
            <w:pPr>
              <w:pStyle w:val="Normal"/>
              <w:spacing w:lineRule="exact" w:line="240" w:before="108" w:after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憲法所保障的人權理念與內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日臺灣光復節（紀念日）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1~2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日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次作業抽檢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7-1102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由權的保障及界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等與差別待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8-2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日高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年級四技二專統一入學測驗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次模擬考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3-1109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書第五課：行政法與生活</w:t>
            </w:r>
          </w:p>
          <w:p>
            <w:pPr>
              <w:pStyle w:val="Normal"/>
              <w:spacing w:lineRule="exact" w:line="240" w:before="108" w:after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法的基本理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~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日高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模擬考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0-1116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程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日國父誕辰紀念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紀念日，照常上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7-1123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書第六課：民法與生活</w:t>
            </w:r>
          </w:p>
          <w:p>
            <w:pPr>
              <w:pStyle w:val="Normal"/>
              <w:spacing w:lineRule="exact" w:line="240" w:before="108" w:after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法與私有財產權的保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4-1130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7~2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日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次期中考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1-1207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易安全的保障與法律</w:t>
            </w:r>
          </w:p>
          <w:p>
            <w:pPr>
              <w:pStyle w:val="Normal"/>
              <w:spacing w:lineRule="exact" w:line="240" w:before="108" w:after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婚姻、家庭制度與法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~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日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次作業抽檢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8-1214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書第七課：刑法與生活</w:t>
            </w:r>
          </w:p>
          <w:p>
            <w:pPr>
              <w:pStyle w:val="Normal"/>
              <w:spacing w:lineRule="exact" w:line="240" w:before="108" w:after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犯罪的構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日大學學力測驗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次英語聽力測驗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5-1221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刑罰的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犯罪的追訴及處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22-1228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書第八課：紛爭解決機制</w:t>
            </w:r>
          </w:p>
          <w:p>
            <w:pPr>
              <w:pStyle w:val="Normal"/>
              <w:spacing w:lineRule="exact" w:line="240" w:before="108" w:after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事紛爭的解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行憲紀念日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（紀念日，照常上課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29-0104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法上的權利救濟制度</w:t>
            </w:r>
          </w:p>
          <w:p>
            <w:pPr>
              <w:pStyle w:val="Normal"/>
              <w:spacing w:lineRule="exact" w:line="240" w:before="108" w:after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律專業人員的角色與功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日補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日開國紀念日放假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05-0111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複習。（隨堂測驗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2-0118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4~1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日期末考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表格字"/>
    <w:basedOn w:val="Normal"/>
    <w:qFormat/>
    <w:pPr>
      <w:snapToGrid w:val="false"/>
      <w:spacing w:lineRule="exact" w:line="380"/>
      <w:jc w:val="both"/>
    </w:pPr>
    <w:rPr>
      <w:rFonts w:eastAsia="華康中明體;Arial Unicode MS"/>
      <w:sz w:val="20"/>
    </w:rPr>
  </w:style>
  <w:style w:type="paragraph" w:styleId="11">
    <w:name w:val="表格1-1"/>
    <w:basedOn w:val="Style16"/>
    <w:qFormat/>
    <w:pPr>
      <w:ind w:left="383" w:hanging="3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47:00Z</dcterms:created>
  <dc:creator>教師會周老師</dc:creator>
  <dc:description/>
  <cp:keywords/>
  <dc:language>en-US</dc:language>
  <cp:lastModifiedBy>user</cp:lastModifiedBy>
  <cp:lastPrinted>2011-03-23T14:49:00Z</cp:lastPrinted>
  <dcterms:modified xsi:type="dcterms:W3CDTF">2013-08-26T03:06:00Z</dcterms:modified>
  <cp:revision>3</cp:revision>
  <dc:subject/>
  <dc:title>台北市立內湖高中教學計畫</dc:title>
</cp:coreProperties>
</file>