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第十屆  宏碁數位創作獎  實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宏碁基金會、國立交通大學學生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聯合報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活動宗旨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基金會希望透過「宏碁數位創作獎」的籌設，激發屬於數位時代創作的新定義、新模式與新作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數位時代的來臨，各界雖然對於數位創作的接受度大大提高，目前仍面臨兩項鴻溝，一方面認為只要把傳統媒材創作數位化，就是數位創作作品；另一方面，對數位時代具有新體認與高度狂熱的創作者，在成長學習創作的過程與背景中，經常不經意的受到傳統媒材思維的束縛，無法大大開展應有的全新創作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中學生的成長學習過程中已大量網路化與數位化，對於「數位」的思考比較沒有束縛而更能天馬行空，宏碁基金會希望藉由舉辦本競賽，以鼓勵中學生投入「數位創作」，進而讓「數位創作」能在此階段逐漸紮根，也希望藉此為台灣培育更多優秀的數位創作人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創作素材上，本競賽鼓勵以文字、聲音、圖像、動畫、影片及其它可能元素單一表現或複合運用，以創作參賽作品；在創作過程中，並鼓勵使用各種數位設備（如數位相機、數位攝影機、數位錄音筆等等）及各類與創作有關軟體，並強調「網路」流通的重要性，期望能重新定義屬於數位時代的創作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活動主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xplore </w:t>
      </w:r>
      <w:r>
        <w:rPr>
          <w:rFonts w:ascii="新細明體;PMingLiU" w:hAnsi="新細明體;PMingLiU" w:cs="新細明體;PMingLiU"/>
          <w:color w:val="000000"/>
          <w:kern w:val="0"/>
        </w:rPr>
        <w:t>探索</w:t>
      </w:r>
      <w:r>
        <w:rPr>
          <w:rFonts w:ascii="新細明體;PMingLiU" w:hAnsi="新細明體;PMingLiU" w:cs="新細明體;PMingLiU"/>
          <w:color w:val="000000"/>
        </w:rPr>
        <w:t xml:space="preserve">」  </w:t>
      </w:r>
      <w:r>
        <w:rPr>
          <w:color w:val="000000"/>
        </w:rPr>
        <w:t>十年有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索可能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宏碁數創獎開辦至今，已堂堂邁入第十屆，今年數位創作獎以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Explore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」為主題，鼓勵學生用探索開拓數位夢想，用探索創作每一個可能。在豐盈有成之際持續創新，戮力與國際數位創作接軌，期望成為創造臺灣數位創作人才的培育搖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的慾望是人類與生俱來的本能，也是文明進化的原動力，隨著現代科技的日新月異，人類的生活越來越便利，想像力卻越來越侷限。為鼓勵年輕學子勇於做夢，找回探索未知領域的初衷，胸懷創新的勇氣，為數位科技畫上色彩之翼，展翅激發無限創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宏碁數創獎臨屆十年之際，期望學子們用單純的心、懷抱探索的精神，實踐創新的慾望，用數位創作夢想，探索未來的可能。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宏碁數位創作獎指導委員之設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委員邀請辦法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數位創作獎主辦單位，得指派代表或聘請專家學者擔任宏碁數位創作獎指導委員，以對本競賽實施隨時給予指導及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屆指導委員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宏碁基金會代表：宏碁集團創辦人 施振榮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國立交通大學代表：交大學務長 李大嵩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教育部</w:t>
      </w:r>
      <w:r>
        <w:rPr/>
        <w:t>資訊及科技教育司</w:t>
      </w:r>
      <w:r>
        <w:rPr/>
        <w:t>代表</w:t>
      </w:r>
      <w:r>
        <w:rPr>
          <w:rFonts w:ascii="新細明體;PMingLiU" w:hAnsi="新細明體;PMingLiU" w:cs="新細明體;PMingLiU"/>
        </w:rPr>
        <w:t>：</w:t>
      </w:r>
      <w:r>
        <w:rPr/>
        <w:t>司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DFKaiShu-SB-Estd-BF;HAKUYOCaoShu3500"/>
          <w:kern w:val="0"/>
        </w:rPr>
        <w:t>楊鎮華</w:t>
      </w:r>
      <w:r>
        <w:rPr>
          <w:rFonts w:ascii="Arial" w:hAnsi="Arial" w:cs="Arial"/>
          <w:color w:val="00000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宏碁數位創作獎評審委員會設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設立辦法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主辦單位委由承辦單位邀請與本競賽獎項相關且具備專業素養專家</w:t>
      </w:r>
      <w:r>
        <w:rPr>
          <w:rFonts w:ascii="新細明體;PMingLiU" w:hAnsi="新細明體;PMingLiU" w:cs="新細明體;PMingLiU"/>
        </w:rPr>
        <w:t>學者組成</w:t>
      </w:r>
      <w:r>
        <w:rPr>
          <w:rFonts w:ascii="新細明體;PMingLiU" w:hAnsi="新細明體;PMingLiU" w:cs="新細明體;PMingLiU"/>
        </w:rPr>
        <w:t>「宏碁數位創作獎評審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委員會職責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位創作競賽參賽作品之評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競賽得獎作品給予學生評語與建議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宏碁數創獎活動年度執行檢討與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獎項分類與參加對象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宏碁數位創作獎參加對象為國內公私立國、高中職在校學生，每年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，設立獎項如下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數位創作競賽：國內公私立高中職與國中在校學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參賽，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「數位創作競賽」施行細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</w:t>
      </w:r>
      <w:r>
        <w:rPr>
          <w:rFonts w:ascii="新細明體;PMingLiU" w:hAnsi="新細明體;PMingLiU" w:cs="新細明體;PMingLiU"/>
        </w:rPr>
        <w:t>公私立</w:t>
      </w:r>
      <w:r>
        <w:rPr>
          <w:rFonts w:ascii="新細明體;PMingLiU" w:hAnsi="新細明體;PMingLiU" w:cs="新細明體;PMingLiU"/>
        </w:rPr>
        <w:t>高中職生與國中</w:t>
      </w:r>
      <w:r>
        <w:rPr>
          <w:rFonts w:ascii="新細明體;PMingLiU" w:hAnsi="新細明體;PMingLiU" w:cs="新細明體;PMingLiU"/>
        </w:rPr>
        <w:t>在校學</w:t>
      </w:r>
      <w:r>
        <w:rPr>
          <w:rFonts w:ascii="新細明體;PMingLiU" w:hAnsi="新細明體;PMingLiU" w:cs="新細明體;PMingLiU"/>
        </w:rPr>
        <w:t>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起，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本活動</w:t>
      </w:r>
      <w:r>
        <w:rPr>
          <w:rFonts w:ascii="新細明體;PMingLiU" w:hAnsi="新細明體;PMingLiU" w:cs="新細明體;PMingLiU"/>
        </w:rPr>
        <w:t>一律採網路線上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賽者如未確實填寫報名表，以致影響其參賽資格時，不得對活動主辦單位主張其參賽權利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送件方式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一律採網路上傳交件。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5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如作品上傳有任何問題，請洽活動承辦單位活動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len.yao</w:t>
        </w:r>
        <w:r>
          <w:rPr>
            <w:rStyle w:val="InternetLink"/>
            <w:rFonts w:cs="新細明體;PMingLiU" w:ascii="新細明體;PMingLiU" w:hAnsi="新細明體;PMingLiU"/>
          </w:rPr>
          <w:t>@udngroup.com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una.huang@udngroup.com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競賽組別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須於報名時，於報名表上圈選參賽組別，且不得越級報名，違者取消其參賽資格。本屆競賽共分為下列五類：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國中組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高中職普通組：包括</w:t>
      </w:r>
      <w:r>
        <w:rPr>
          <w:rFonts w:ascii="新細明體;PMingLiU" w:hAnsi="新細明體;PMingLiU" w:cs="Arial"/>
        </w:rPr>
        <w:t>動畫影片類與平面設計類</w:t>
      </w:r>
    </w:p>
    <w:p>
      <w:pPr>
        <w:pStyle w:val="Normal"/>
        <w:ind w:firstLine="1200"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術班、科、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業組</w:t>
      </w:r>
      <w:r>
        <w:rPr>
          <w:rFonts w:ascii="新細明體;PMingLiU" w:hAnsi="新細明體;PMingLiU" w:cs="Arial"/>
        </w:rPr>
        <w:t>：包括動畫影片類與平面設計類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3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文字、聲音、圖像、動畫、影片及其它可能元素單一表現或複合運用，作品表達方式不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影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動畫</w:t>
      </w:r>
      <w:r>
        <w:rPr>
          <w:rFonts w:ascii="新細明體;PMingLiU" w:hAnsi="新細明體;PMingLiU" w:cs="新細明體;PMingLiU"/>
        </w:rPr>
        <w:t>等作品</w:t>
      </w:r>
      <w:r>
        <w:rPr>
          <w:rFonts w:ascii="新細明體;PMingLiU" w:hAnsi="新細明體;PMingLiU" w:cs="新細明體;PMingLiU"/>
        </w:rPr>
        <w:t>請輸出為</w:t>
      </w:r>
      <w:r>
        <w:rPr>
          <w:rFonts w:cs="新細明體;PMingLiU" w:ascii="新細明體;PMingLiU" w:hAnsi="新細明體;PMingLiU"/>
        </w:rPr>
        <w:t>m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w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4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一律轉為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網頁作品一律壓製為</w:t>
      </w:r>
      <w:r>
        <w:rPr>
          <w:rFonts w:cs="新細明體;PMingLiU" w:ascii="新細明體;PMingLiU" w:hAnsi="新細明體;PMingLiU"/>
        </w:rPr>
        <w:t>rar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其它類別作品，以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內建軟體能開啟為限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作品檔案大小需在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MB</w:t>
      </w:r>
      <w:r>
        <w:rPr>
          <w:rFonts w:ascii="新細明體;PMingLiU" w:hAnsi="新細明體;PMingLiU" w:cs="新細明體;PMingLiU"/>
        </w:rPr>
        <w:t>以內或以播放時間五分鐘為限、平面作品每張圖以</w:t>
      </w:r>
      <w:r>
        <w:rPr>
          <w:rFonts w:cs="新細明體;PMingLiU" w:ascii="新細明體;PMingLiU" w:hAnsi="新細明體;PMingLiU"/>
        </w:rPr>
        <w:t>3MB</w:t>
      </w:r>
      <w:r>
        <w:rPr>
          <w:rFonts w:ascii="新細明體;PMingLiU" w:hAnsi="新細明體;PMingLiU" w:cs="新細明體;PMingLiU"/>
        </w:rPr>
        <w:t>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若有特殊需求得另提出申請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收件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，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評審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委員：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數位創作競賽初</w:t>
      </w:r>
      <w:r>
        <w:rPr>
          <w:rFonts w:ascii="新細明體;PMingLiU" w:hAnsi="新細明體;PMingLiU" w:cs="新細明體;PMingLiU"/>
        </w:rPr>
        <w:t>、決</w:t>
      </w:r>
      <w:r>
        <w:rPr>
          <w:rFonts w:ascii="新細明體;PMingLiU" w:hAnsi="新細明體;PMingLiU" w:cs="新細明體;PMingLiU"/>
        </w:rPr>
        <w:t>選評審委員會</w:t>
      </w:r>
      <w:r>
        <w:rPr>
          <w:rFonts w:ascii="新細明體;PMingLiU" w:hAnsi="新細明體;PMingLiU" w:cs="新細明體;PMingLiU"/>
        </w:rPr>
        <w:t>，由承辦單位邀請組成，並依競賽分組評選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位創作競賽</w:t>
      </w:r>
      <w:r>
        <w:rPr>
          <w:rFonts w:ascii="新細明體;PMingLiU" w:hAnsi="新細明體;PMingLiU" w:cs="新細明體;PMingLiU"/>
        </w:rPr>
        <w:t>共區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初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決選兩階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入圍作品件數，各組別由評審評選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件作品為初選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評選方式，承辦單位製作作品光碟交由評審委員進行評選，依參賽件數多寡，每組至少規劃三至五名評審進行評分，交由承辦單位統計，再依分數高低順序，於初選會議中，擇優取其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數位創作競賽決選之評定，由全體評審委員共同參與，依各分組入圍之作品進行評分，以評選出各組別首獎、優等獎、佳作獎、新人獎，並由分組首獎作品中，選出最佳作品頒發宏碁數創獎年度評審團超級大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決選獲獎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</w:rPr>
        <w:t>頒發獎金與獎狀，獲獎隊伍</w:t>
      </w:r>
      <w:r>
        <w:rPr>
          <w:rFonts w:ascii="新細明體;PMingLiU" w:hAnsi="新細明體;PMingLiU" w:cs="新細明體;PMingLiU"/>
          <w:color w:val="000000"/>
        </w:rPr>
        <w:t>部分</w:t>
      </w:r>
      <w:r>
        <w:rPr>
          <w:rFonts w:ascii="新細明體;PMingLiU" w:hAnsi="新細明體;PMingLiU" w:cs="新細明體;PMingLiU"/>
          <w:color w:val="000000"/>
        </w:rPr>
        <w:t>每人皆單獨發予個人獲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狀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</w:rPr>
        <w:t>有機會</w:t>
      </w:r>
      <w:r>
        <w:rPr>
          <w:rFonts w:ascii="新細明體;PMingLiU" w:hAnsi="新細明體;PMingLiU" w:cs="新細明體;PMingLiU"/>
          <w:color w:val="000000"/>
        </w:rPr>
        <w:t>受邀參加「宏碁數位創意營」。</w:t>
      </w:r>
      <w:r>
        <w:rPr>
          <w:rFonts w:ascii="新細明體;PMingLiU" w:hAnsi="新細明體;PMingLiU" w:cs="新細明體;PMingLiU"/>
          <w:color w:val="000000"/>
        </w:rPr>
        <w:t>（由於營隊參加人數有限，主辦單位將視情況邀請）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審標準：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競賽初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決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評審團超級大獎評分標準依主題發揮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、創意內涵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0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決選入圍作品名單公佈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於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官方網站公佈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作品得獎結果於</w:t>
      </w:r>
      <w:r>
        <w:rPr>
          <w:rFonts w:ascii="新細明體;PMingLiU" w:hAnsi="新細明體;PMingLiU" w:cs="新細明體;PMingLiU"/>
        </w:rPr>
        <w:t>宏碁數位創</w:t>
      </w:r>
      <w:r>
        <w:rPr>
          <w:rFonts w:ascii="新細明體;PMingLiU" w:hAnsi="新細明體;PMingLiU" w:cs="新細明體;PMingLiU"/>
        </w:rPr>
        <w:t>作獎頒獎典禮中公佈，同時頒獎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頒發獎項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團超級大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各分組首獎中挑選一名，</w:t>
      </w:r>
      <w:r>
        <w:rPr>
          <w:rFonts w:ascii="新細明體;PMingLiU" w:hAnsi="新細明體;PMingLiU" w:cs="新細明體;PMingLiU"/>
        </w:rPr>
        <w:t>頒發</w:t>
      </w:r>
      <w:bookmarkStart w:id="0" w:name="OLE_LINK1"/>
      <w:r>
        <w:rPr>
          <w:rFonts w:ascii="新細明體;PMingLiU" w:hAnsi="新細明體;PMingLiU" w:cs="新細明體;PMingLiU"/>
        </w:rPr>
        <w:t>獎金新台幣</w:t>
      </w:r>
      <w:r>
        <w:rPr>
          <w:rFonts w:ascii="新細明體;PMingLiU" w:hAnsi="新細明體;PMingLiU" w:cs="新細明體;PMingLiU"/>
        </w:rPr>
        <w:t>貳</w:t>
      </w:r>
      <w:bookmarkEnd w:id="0"/>
      <w:r>
        <w:rPr>
          <w:rFonts w:ascii="新細明體;PMingLiU" w:hAnsi="新細明體;PMingLiU" w:cs="新細明體;PMingLiU"/>
        </w:rPr>
        <w:t>拾萬元整與獎</w:t>
      </w:r>
      <w:r>
        <w:rPr>
          <w:rFonts w:ascii="新細明體;PMingLiU" w:hAnsi="新細明體;PMingLiU" w:cs="新細明體;PMingLiU"/>
        </w:rPr>
        <w:t>狀</w:t>
      </w:r>
      <w:r>
        <w:rPr>
          <w:rFonts w:ascii="新細明體;PMingLiU" w:hAnsi="新細明體;PMingLiU" w:cs="新細明體;PMingLiU"/>
        </w:rPr>
        <w:t>一紙與獎座一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團創意首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一名</w:t>
      </w:r>
      <w:r>
        <w:rPr>
          <w:rFonts w:ascii="新細明體;PMingLiU" w:hAnsi="新細明體;PMingLiU" w:cs="新細明體;PMingLiU"/>
        </w:rPr>
        <w:t>，共三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高中普通組、高中專業組、國中組，每隊</w:t>
      </w:r>
      <w:r>
        <w:rPr>
          <w:rFonts w:ascii="新細明體;PMingLiU" w:hAnsi="新細明體;PMingLiU" w:cs="新細明體;PMingLiU"/>
        </w:rPr>
        <w:t>頒發獎金新台幣拾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三名、高中普通組平面設計類一名、高中專業組影片動畫類三名、高中專業組平面設計類一名、國中組三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十一名，高中普通組影片動畫類、高中專業組影片動畫類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 w:cs="新細明體;PMingLiU"/>
        </w:rPr>
        <w:t>萬元整與獎座一座。</w:t>
      </w:r>
      <w:r>
        <w:rPr>
          <w:rFonts w:ascii="新細明體;PMingLiU" w:hAnsi="新細明體;PMingLiU" w:cs="新細明體;PMingLiU"/>
        </w:rPr>
        <w:t>高中普通組平面設計類、高中專業組平面設計類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叁</w:t>
      </w:r>
      <w:r>
        <w:rPr>
          <w:rFonts w:ascii="新細明體;PMingLiU" w:hAnsi="新細明體;PMingLiU" w:cs="新細明體;PMingLiU"/>
        </w:rPr>
        <w:t>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、高中專業組影片動畫類每組各四名，高中普通組平面設計類、高中專業組平面設計類每組三名，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六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二十名，高中普通組、高中專業組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萬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新人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、高中專業組、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各數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壹萬元</w:t>
      </w:r>
      <w:r>
        <w:rPr>
          <w:rFonts w:ascii="新細明體;PMingLiU" w:hAnsi="新細明體;PMingLiU" w:cs="新細明體;PMingLiU"/>
        </w:rPr>
        <w:t>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最佳技術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分組別選出乙名，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最佳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粉絲團人氣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超人氣獎：不分組別，共一名。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獎：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，共六名</w:t>
      </w:r>
      <w:r>
        <w:rPr>
          <w:rFonts w:ascii="新細明體;PMingLiU" w:hAnsi="新細明體;PMingLiU" w:cs="新細明體;PMingLiU"/>
        </w:rPr>
        <w:t>。頒發獎金新台幣</w:t>
      </w:r>
      <w:r>
        <w:rPr>
          <w:rFonts w:ascii="新細明體;PMingLiU" w:hAnsi="新細明體;PMingLiU" w:cs="新細明體;PMingLiU"/>
        </w:rPr>
        <w:t>捌仟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初選入圍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初選入圍，每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指導老師榮譽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選獲獎者參賽隊伍指導老師</w:t>
      </w:r>
      <w:r>
        <w:rPr>
          <w:rFonts w:ascii="新細明體;PMingLiU" w:hAnsi="新細明體;PMingLiU" w:cs="新細明體;PMingLiU"/>
        </w:rPr>
        <w:t>獲獎證書一紙。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如遇同分情況，主辦單位得增額錄取。獎金由同分隊伍共同平分，但頒發每人獎狀一紙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各組之參賽作品如未達評審之獲獎評選標準，各組設立獎項得以從缺。該從缺之獎項及獎金授權評審得視其他組別參賽作品水準，彈性於本屆或下屆增額頒發其他組別獎項及獎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競賽</w:t>
      </w:r>
      <w:r>
        <w:rPr>
          <w:rFonts w:ascii="新細明體;PMingLiU" w:hAnsi="新細明體;PMingLiU" w:cs="新細明體;PMingLiU"/>
        </w:rPr>
        <w:t>相關規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參賽者每人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以一件作品為限</w:t>
      </w:r>
      <w:r>
        <w:rPr>
          <w:rFonts w:ascii="新細明體;PMingLiU" w:hAnsi="新細明體;PMingLiU" w:cs="新細明體;PMingLiU"/>
        </w:rPr>
        <w:t>，不得重複報名。所有參賽者依報名組別及類別繳件，如報錯組別或類別將無法進入決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隊伍中同時有高中普通組與高中專業的隊員，即認定為專業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需為原創並首次公開參賽，如</w:t>
      </w:r>
      <w:r>
        <w:rPr>
          <w:rFonts w:ascii="新細明體;PMingLiU" w:hAnsi="新細明體;PMingLiU" w:cs="新細明體;PMingLiU"/>
        </w:rPr>
        <w:t>具有下列情事</w:t>
      </w:r>
      <w:r>
        <w:rPr>
          <w:rFonts w:ascii="新細明體;PMingLiU" w:hAnsi="新細明體;PMingLiU" w:cs="新細明體;PMingLiU"/>
        </w:rPr>
        <w:t>經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取消參賽資格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作品係委託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曾以任何形式出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假藉他人名義投稿參賽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賽後發現得獎作品有上列情事者，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參賽者除應負擔法律責任外，將取消其得獎資格並追繳獎金及獎座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參賽作品如引用他人</w:t>
      </w:r>
      <w:r>
        <w:rPr>
          <w:rFonts w:ascii="新細明體;PMingLiU" w:hAnsi="新細明體;PMingLiU" w:cs="新細明體;PMingLiU"/>
        </w:rPr>
        <w:t>創作</w:t>
      </w:r>
      <w:r>
        <w:rPr>
          <w:rFonts w:ascii="新細明體;PMingLiU" w:hAnsi="新細明體;PMingLiU" w:cs="新細明體;PMingLiU"/>
        </w:rPr>
        <w:t>圖片、音樂或文字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，須註明來</w:t>
      </w:r>
      <w:r>
        <w:rPr>
          <w:rFonts w:ascii="新細明體;PMingLiU" w:hAnsi="新細明體;PMingLiU" w:cs="新細明體;PMingLiU"/>
        </w:rPr>
        <w:t>源出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，並取得合法授權。</w:t>
      </w:r>
      <w:r>
        <w:rPr>
          <w:rFonts w:ascii="新細明體;PMingLiU" w:hAnsi="新細明體;PMingLiU" w:cs="新細明體;PMingLiU"/>
        </w:rPr>
        <w:t>若非法竊取他人智慧財產權者，經檢舉查證屬實，將喪失參賽與得獎資格</w:t>
      </w:r>
      <w:r>
        <w:rPr>
          <w:rFonts w:ascii="新細明體;PMingLiU" w:hAnsi="新細明體;PMingLiU" w:cs="新細明體;PMingLiU"/>
        </w:rPr>
        <w:t>，同時自負相關法律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得獎作品之著作財產權歸著作人所有；財團法人宏碁基金會擁有得獎作品之公開發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宣傳展示、出版發行及各項非營利性之無償永久使用權，得獎者不得對主辦單位行使著作人格權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所有參賽作品經送件後，不論是否符合參賽資格，一律不予退件，參賽者如欲保存其創作作品，請於送件前，自行預留備份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主辦單位、承辦單位、評審等相關人員子女參賽需於報名時主動資訊揭露，報名時未主動揭露者，事後發現一律取消該隊參賽資格，以維持本競賽公平性。（揭露資訊將送請評審委員會審酌處理）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最佳新人獎由歷屆未得獎同學作品中選出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Facebook</w:t>
      </w:r>
      <w:r>
        <w:rPr>
          <w:rFonts w:ascii="新細明體;PMingLiU" w:hAnsi="新細明體;PMingLiU" w:cs="新細明體;PMingLiU"/>
        </w:rPr>
        <w:t>粉絲團最佳人氣獎，由得獎名單中選出，並由宏碁數創獎粉絲團票選出最「讚」人氣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宏碁數位創意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主辦單位得視情況邀請當年度宏碁數位創作競賽之得獎隊伍參賽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共計三天二夜，活動時間屆時將另於活動官方網站上公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新竹市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交通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費用：由</w:t>
      </w:r>
      <w:r>
        <w:rPr>
          <w:rFonts w:ascii="新細明體;PMingLiU" w:hAnsi="新細明體;PMingLiU" w:cs="新細明體;PMingLiU"/>
        </w:rPr>
        <w:t>宏碁基金會全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贊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活動方式：由宏碁數位創意營承辦單位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九、宏碁數位創作獎頒獎典禮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第十屆</w:t>
      </w:r>
      <w:r>
        <w:rPr>
          <w:rFonts w:ascii="新細明體;PMingLiU" w:hAnsi="新細明體;PMingLiU" w:cs="新細明體;PMingLiU"/>
        </w:rPr>
        <w:t>宏碁數位創作獎頒獎典禮預計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舉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、以上實施辦法如有未盡之處，主辦單位將於活動官方網站隨時公告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一、本競賽活動承辦單位聯繫窗口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聯合報　黃素鳳、姚永倫：</w:t>
      </w:r>
      <w:r>
        <w:rPr>
          <w:rFonts w:cs="新細明體;PMingLiU" w:ascii="新細明體;PMingLiU" w:hAnsi="新細明體;PMingLiU"/>
        </w:rPr>
        <w:t>(02)86925588 #21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29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52-7002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附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本活動蒐集的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姓名、聯絡電話、手機號碼、電子郵遞及其他任何可辨識資料本人者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由財團法人宏碁基金會、國立交通大學及聯合報股份有限公司共同蒐集，僅限於辦理本活動及主辦單位行銷使用。有關請求停止蒐集、處理、利用或刪除會員個人資料內容部分，投稿者之法定代理人或監護人得以書面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附註一：第十</w:t>
      </w:r>
      <w:r>
        <w:rPr/>
        <w:t>屆宏碁數位創作獎重要時程規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8/29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屆宏碁數位創作獎 起跑記者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0/31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報名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收件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12/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12/1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會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入圍名單公佈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  <w:color w:val="00000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/31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票選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/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意營及頒獎典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註二：第十屆宏碁數位創作獎－競賽獎項、名額暨獎金分配明細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8"/>
        <w:gridCol w:w="1800"/>
        <w:gridCol w:w="1440"/>
        <w:gridCol w:w="15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超級大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三名首獎中挑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19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創意首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6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0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7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技術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分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人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入圍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4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793115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76" w:hanging="1176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yao@ud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8:00Z</dcterms:created>
  <dc:creator>Andy</dc:creator>
  <dc:description/>
  <cp:keywords/>
  <dc:language>en-US</dc:language>
  <cp:lastModifiedBy>11322</cp:lastModifiedBy>
  <cp:lastPrinted>2012-07-20T14:37:00Z</cp:lastPrinted>
  <dcterms:modified xsi:type="dcterms:W3CDTF">2013-07-25T03:42:00Z</dcterms:modified>
  <cp:revision>12</cp:revision>
  <dc:subject/>
  <dc:title>第五屆  宏碁數位創作獎  實施辦法</dc:title>
</cp:coreProperties>
</file>