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32"/>
          <w:szCs w:val="32"/>
        </w:rPr>
        <w:t>高雄市新光高級中學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32"/>
          <w:szCs w:val="32"/>
        </w:rPr>
        <w:t>102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32"/>
          <w:szCs w:val="32"/>
        </w:rPr>
        <w:t>學年度第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32"/>
          <w:szCs w:val="32"/>
        </w:rPr>
        <w:t>1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5"/>
        <w:spacing w:lineRule="atLeast" w:line="0"/>
        <w:jc w:val="right"/>
        <w:rPr/>
      </w:pPr>
      <w:r>
        <w:rPr>
          <w:rFonts w:eastAsia="標楷體;.D·￠Ae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;.D·￠Ae"/>
          <w:szCs w:val="24"/>
        </w:rPr>
        <w:t>年</w:t>
      </w:r>
      <w:r>
        <w:rPr>
          <w:rFonts w:eastAsia="標楷體;.D·￠Ae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;.D·￠Ae"/>
          <w:szCs w:val="24"/>
        </w:rPr>
        <w:t>月</w:t>
      </w:r>
      <w:r>
        <w:rPr>
          <w:rFonts w:eastAsia="標楷體;.D·￠Ae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;.D·￠Ae"/>
          <w:szCs w:val="24"/>
        </w:rPr>
        <w:t>日</w:t>
      </w:r>
      <w:r>
        <w:rPr>
          <w:rFonts w:eastAsia="標楷體;.D·￠Ae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;.D·￠Ae"/>
          <w:szCs w:val="24"/>
        </w:rPr>
        <w:t>學年度第</w:t>
      </w:r>
      <w:r>
        <w:rPr>
          <w:rFonts w:eastAsia="標楷體;.D·￠Ae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;.D·￠Ae"/>
          <w:szCs w:val="24"/>
        </w:rPr>
        <w:t>次招生工作委員會通過</w:t>
      </w:r>
    </w:p>
    <w:p>
      <w:pPr>
        <w:pStyle w:val="Normal"/>
        <w:widowControl/>
        <w:spacing w:lineRule="atLeast" w:line="0" w:before="180" w:after="0"/>
        <w:ind w:left="560" w:hanging="56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一、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依據「高級中等學校學生學籍管理要點」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及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本校招生委員會決議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事項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二、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招收轉學生之年級、科別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/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普通科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年級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音樂班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年級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餐飲管理科、電子商務科、美容科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年級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jc w:val="both"/>
        <w:rPr/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三、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報名資格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公私立高中職、五專在學學生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德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行評量之懲處無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記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小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過（含）以上處分（須附原學校德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行評量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證明）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經本校適性教育安置者，不得報考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ind w:left="36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1.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日期：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102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年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7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1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日至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8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23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日上午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8:30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至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12:00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時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.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地點：本校教務處辦公室（高雄市大寮區鳳屏一路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17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3.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費用：報名費酌收新台幣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100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4.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證件：持下列證件辦理報名手續：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（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1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）繳交成績證明書（未攜帶成績證明者不得報名）。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（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exact" w:line="400" w:before="180" w:after="0"/>
        <w:ind w:left="2040" w:hanging="16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（二）甄試：報名後由本校實施書面資料審查，錄取以書面及電話通知，並依通知日期備妥轉學證明書到校辦理報到手續。</w:t>
      </w:r>
    </w:p>
    <w:p>
      <w:pPr>
        <w:pStyle w:val="Normal"/>
        <w:widowControl/>
        <w:spacing w:lineRule="atLeast" w:line="0" w:before="180" w:after="0"/>
        <w:ind w:left="1200" w:hanging="84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（三）報到：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102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年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8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23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日上午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08:00~12:00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時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於教務處辦理就學說明，公告事項請線上點閱本校網站</w:t>
      </w:r>
      <w:hyperlink r:id="rId2">
        <w:r>
          <w:rPr>
            <w:rStyle w:val="InternetLink"/>
            <w:rFonts w:eastAsia="標楷體;.D·￠Ae" w:cs="新細明體;PMingLiU" w:ascii="標楷體;.D·￠Ae" w:hAnsi="標楷體;.D·￠Ae"/>
            <w:kern w:val="0"/>
            <w:sz w:val="28"/>
            <w:szCs w:val="28"/>
          </w:rPr>
          <w:t>http://www.lysh.khc.edu.tw/</w:t>
        </w:r>
      </w:hyperlink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五、報名電話：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07-7019888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＃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0~23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六、本簡章經招生委員會審議，經校長核定後實施，如有未盡事宜，悉依「高級中等學校學籍管理要點」有關規定辦理。</w:t>
      </w:r>
    </w:p>
    <w:p>
      <w:pPr>
        <w:pStyle w:val="Normal"/>
        <w:widowControl/>
        <w:spacing w:lineRule="atLeast" w:line="240" w:before="180" w:after="0"/>
        <w:ind w:left="560" w:hanging="560"/>
        <w:jc w:val="left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2OcuAe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7z0">
    <w:name w:val="WW8Num7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8z0">
    <w:name w:val="WW8Num8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10z0">
    <w:name w:val="WW8Num10z0"/>
    <w:qFormat/>
    <w:rPr>
      <w:rFonts w:cs="標楷體;.D·￠A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14z0">
    <w:name w:val="WW8Num14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15z0">
    <w:name w:val="WW8Num15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5">
    <w:name w:val="純文字"/>
    <w:basedOn w:val="Normal"/>
    <w:qFormat/>
    <w:pPr/>
    <w:rPr>
      <w:rFonts w:ascii="細明體;2OcuAe" w:hAnsi="細明體;2OcuAe" w:eastAsia="細明體;2OcuAe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h.k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18:00Z</dcterms:created>
  <dc:creator>user</dc:creator>
  <dc:description/>
  <cp:keywords/>
  <dc:language>en-US</dc:language>
  <cp:lastModifiedBy>user</cp:lastModifiedBy>
  <cp:lastPrinted>2013-06-19T11:00:00Z</cp:lastPrinted>
  <dcterms:modified xsi:type="dcterms:W3CDTF">2013-07-28T00:17:00Z</dcterms:modified>
  <cp:revision>24</cp:revision>
  <dc:subject/>
  <dc:title>私立樂育高中99學年度第1學期轉學生甄試簡章</dc:title>
</cp:coreProperties>
</file>