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｢適性揚才列車｣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波｢高中職優質化輔助方案｣成果展示影片各班次發表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時間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3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tbl>
      <w:tblPr>
        <w:tblW w:w="14019" w:type="dxa"/>
        <w:jc w:val="left"/>
        <w:tblInd w:w="10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2854"/>
        <w:gridCol w:w="5103"/>
        <w:gridCol w:w="5245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發表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8" w:leader="none"/>
              </w:tabs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各區代表學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8" w:leader="none"/>
              </w:tabs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2.06.28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8" w:leader="none"/>
              </w:tabs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立花蓮女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子高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示範片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8" w:leader="none"/>
              </w:tabs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培力營與部落踏查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2.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羅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級商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業學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機農業與創意行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2.08.2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北市私立聖心女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子高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淡水河口述歷史與飛輪登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2.09.0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北市立板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漢溪壯遊與骨牌科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2.09.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立玉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棒球與學習扶弱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2.10.17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關山高級工商職業學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餐旅與在地休閒產業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2.11.07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南市立土城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江生態與扶弱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2.11.2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私立中山高級工商職業學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際產業與外語能力提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2.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內埔高級農工職業學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咖啡產業與客家文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嘉義高級商業職業學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文、戲劇與性別平等教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虎尾高級農工職業學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農業機械與食品工業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3.02.27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竹山高級中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趣味科學、在地與國際連結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3.03.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苗栗高級農工職業學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質能源與研究方法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立大園國際高級中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語學習與跨國文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澎湖高級海事水產職業學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石滬與水產養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私立達德高級商工職業學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業與服務學習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3:00Z</dcterms:created>
  <dc:creator>MOEIT</dc:creator>
  <dc:description/>
  <cp:keywords/>
  <dc:language>en-US</dc:language>
  <cp:lastModifiedBy>user</cp:lastModifiedBy>
  <cp:lastPrinted>2013-06-24T11:17:00Z</cp:lastPrinted>
  <dcterms:modified xsi:type="dcterms:W3CDTF">2013-07-17T00:23:00Z</dcterms:modified>
  <cp:revision>2</cp:revision>
  <dc:subject/>
  <dc:title>25班次國中適性輔導列車時間</dc:title>
</cp:coreProperties>
</file>