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ascii="文鼎粗圓;Arial Unicode MS" w:hAnsi="文鼎粗圓;Arial Unicode MS" w:eastAsia="文鼎粗圓;Arial Unicode MS"/>
          <w:sz w:val="28"/>
          <w:szCs w:val="28"/>
        </w:rPr>
        <w:t>書單：（從書單中挑選一本，寫作閱讀心得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5"/>
        <w:gridCol w:w="2835"/>
        <w:gridCol w:w="1780"/>
      </w:tblGrid>
      <w:tr>
        <w:trPr>
          <w:trHeight w:val="340" w:hRule="atLeast"/>
        </w:trPr>
        <w:tc>
          <w:tcPr>
            <w:tcW w:w="54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書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作者</w:t>
            </w:r>
            <w:r>
              <w:rPr>
                <w:rFonts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/>
                <w:kern w:val="0"/>
              </w:rPr>
              <w:t>譯者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出版社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理所當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洪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遠流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苦苓與瓦幸的魔法森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苦苓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時報出版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教育應該不一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嚴長壽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天下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蘇希的世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艾莉絲‧希柏德</w:t>
            </w:r>
            <w:r>
              <w:rPr>
                <w:rFonts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/>
                <w:kern w:val="0"/>
              </w:rPr>
              <w:t>施清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時報出版社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天下散文選（Ⅰ、Ⅱ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鍾怡雯、陳大為編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天化文化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兒子的大玩偶（黃春明作品集</w:t>
            </w:r>
            <w:r>
              <w:rPr>
                <w:rFonts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/>
                <w:kern w:val="0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春明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聯合文學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天地有大美：蔣勳和你談生活美學（二版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蔣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遠流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目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龍應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時報出版社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刺蝟的優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妙莉葉．芭貝里</w:t>
            </w:r>
            <w:r>
              <w:rPr>
                <w:rFonts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/>
                <w:kern w:val="0"/>
              </w:rPr>
              <w:t>陳春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商周出版社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三杯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葛瑞格‧摩頓森</w:t>
            </w:r>
            <w:r>
              <w:rPr>
                <w:rFonts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/>
                <w:kern w:val="0"/>
              </w:rPr>
              <w:t>黃玉華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馬可孛羅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命沙伐旅——一場夢想與勇氣的心靈獵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約翰．史崔勒基</w:t>
            </w:r>
            <w:r>
              <w:rPr>
                <w:rFonts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/>
                <w:kern w:val="0"/>
              </w:rPr>
              <w:t>朱衣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時報出版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最後的演講作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蘭迪．鮑許、傑弗利．札斯洛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方智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動物生死書（修訂版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杜白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心靈工坊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親愛的安德烈：兩代共讀的</w:t>
            </w:r>
            <w:r>
              <w:rPr>
                <w:rFonts w:cs="新細明體;PMingLiU" w:ascii="標楷體" w:hAnsi="標楷體"/>
                <w:kern w:val="0"/>
              </w:rPr>
              <w:t>36</w:t>
            </w:r>
            <w:r>
              <w:rPr>
                <w:rFonts w:ascii="標楷體" w:hAnsi="標楷體" w:cs="新細明體;PMingLiU"/>
                <w:kern w:val="0"/>
              </w:rPr>
              <w:t>封家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龍應台、安德烈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天下雜誌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老殘遊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劉鶚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三民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美的覺醒——蔣勳和你談眼、耳、鼻、舌、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蔣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腦力發電——打開創意的開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郝廣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皇冠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蘇東坡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語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遠景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永慶給年輕人的</w:t>
            </w:r>
            <w:r>
              <w:rPr>
                <w:rFonts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/>
                <w:kern w:val="0"/>
              </w:rPr>
              <w:t>堂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郭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遠流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危險心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侯文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皇冠 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水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簡媜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洪範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台北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白先勇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爾雅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少年小樹之歌（典藏版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佛瑞斯特．卡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小知堂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白話史記（</w:t>
            </w:r>
            <w:r>
              <w:rPr>
                <w:rFonts w:cs="新細明體;PMingLiU" w:ascii="標楷體" w:hAnsi="標楷體"/>
                <w:kern w:val="0"/>
              </w:rPr>
              <w:t>1–3</w:t>
            </w:r>
            <w:r>
              <w:rPr>
                <w:rFonts w:ascii="標楷體" w:hAnsi="標楷體" w:cs="新細明體;PMingLiU"/>
                <w:kern w:val="0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聯經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開放的人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鼎鈞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爾雅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孔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井上靖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時報出版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天平之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井上靖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花田出版社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紅樓夢（上／下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曹雪芹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三民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三國演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羅貫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水滸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施耐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文化苦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余秋雨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爾雅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深夜加油站遇見蘇格拉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丹、米爾曼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心靈工坊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逐夢的手紙屋：給學生的升學指引與人生方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喜多川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高寶</w:t>
            </w:r>
          </w:p>
        </w:tc>
      </w:tr>
      <w:tr>
        <w:trPr>
          <w:trHeight w:val="340" w:hRule="atLeast"/>
        </w:trPr>
        <w:tc>
          <w:tcPr>
            <w:tcW w:w="54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正義</w:t>
            </w:r>
            <w:r>
              <w:rPr>
                <w:rFonts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/>
                <w:kern w:val="0"/>
              </w:rPr>
              <w:t>一場思辨之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邁可、桑德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雅言文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30:00Z</dcterms:created>
  <dc:creator>user</dc:creator>
  <dc:description/>
  <cp:keywords/>
  <dc:language>en-US</dc:language>
  <cp:lastModifiedBy>user</cp:lastModifiedBy>
  <dcterms:modified xsi:type="dcterms:W3CDTF">2013-07-09T01:31:00Z</dcterms:modified>
  <cp:revision>1</cp:revision>
  <dc:subject/>
  <dc:title>書單：（從書單中挑選一本，寫作閱讀心得）</dc:title>
</cp:coreProperties>
</file>