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新光高級中學冷氣使用管理辦法</w:t>
      </w:r>
    </w:p>
    <w:p>
      <w:pPr>
        <w:pStyle w:val="Style16"/>
        <w:snapToGrid w:val="false"/>
        <w:spacing w:lineRule="atLeast" w:line="400"/>
        <w:jc w:val="right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代收代辦費計價協商會議研議</w:t>
      </w:r>
    </w:p>
    <w:p>
      <w:pPr>
        <w:pStyle w:val="Style16"/>
        <w:snapToGrid w:val="false"/>
        <w:spacing w:lineRule="atLeast" w:line="400"/>
        <w:jc w:val="right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期初校務會議通過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旨</w:t>
      </w:r>
    </w:p>
    <w:p>
      <w:pPr>
        <w:pStyle w:val="Style16"/>
        <w:snapToGrid w:val="false"/>
        <w:spacing w:lineRule="atLeas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妥善管理教學及辦公場所冷氣設備，讓教職員生能在舒適環境下辦公、學習，並達成冷氣機永續充分使用，特訂定本辦法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據</w:t>
      </w:r>
    </w:p>
    <w:p>
      <w:pPr>
        <w:pStyle w:val="Style16"/>
        <w:snapToGrid w:val="false"/>
        <w:spacing w:lineRule="atLeas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行政院第</w:t>
      </w:r>
      <w:r>
        <w:rPr>
          <w:rFonts w:eastAsia="標楷體" w:cs="標楷體" w:ascii="標楷體" w:hAnsi="標楷體"/>
          <w:color w:val="000000"/>
        </w:rPr>
        <w:t>2991</w:t>
      </w:r>
      <w:r>
        <w:rPr>
          <w:rFonts w:ascii="標楷體" w:hAnsi="標楷體" w:cs="標楷體" w:eastAsia="標楷體"/>
          <w:color w:val="000000"/>
        </w:rPr>
        <w:t>次會議有關加強推動政府機關節約能源指示事項暨經濟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經授能字第</w:t>
      </w:r>
      <w:r>
        <w:rPr>
          <w:rFonts w:eastAsia="標楷體" w:cs="標楷體" w:ascii="標楷體" w:hAnsi="標楷體"/>
          <w:color w:val="000000"/>
        </w:rPr>
        <w:t>09520082040</w:t>
      </w:r>
      <w:r>
        <w:rPr>
          <w:rFonts w:ascii="標楷體" w:hAnsi="標楷體" w:cs="標楷體" w:eastAsia="標楷體"/>
          <w:color w:val="000000"/>
        </w:rPr>
        <w:t>號函辦理及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部授教中（二）字第</w:t>
      </w:r>
      <w:r>
        <w:rPr>
          <w:rFonts w:eastAsia="標楷體" w:cs="標楷體" w:ascii="標楷體" w:hAnsi="標楷體"/>
          <w:color w:val="000000"/>
        </w:rPr>
        <w:t xml:space="preserve">1010512391C </w:t>
      </w:r>
      <w:r>
        <w:rPr>
          <w:rFonts w:ascii="標楷體" w:hAnsi="標楷體" w:cs="標楷體" w:eastAsia="標楷體"/>
          <w:color w:val="000000"/>
        </w:rPr>
        <w:t>號令修正「國立及臺灣省私立高級中等學校向學生收取費用補充規定」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使用：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每班教室內裝有二台冷氣機，總電源統一由總務處管理，請勿自行啟動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冷氣開放時機：</w:t>
      </w:r>
      <w:r>
        <w:rPr>
          <w:rFonts w:ascii="標楷體" w:hAnsi="標楷體" w:cs="標楷體" w:eastAsia="標楷體"/>
          <w:kern w:val="0"/>
        </w:rPr>
        <w:t>本校冷氣一年中開放月份，分為例行開放月份、管制開放月份兩種：</w:t>
      </w:r>
    </w:p>
    <w:p>
      <w:pPr>
        <w:pStyle w:val="Style16"/>
        <w:snapToGrid w:val="false"/>
        <w:spacing w:lineRule="atLeast" w:line="400"/>
        <w:ind w:left="4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例行開放月份為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、等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個月份。</w:t>
      </w:r>
    </w:p>
    <w:p>
      <w:pPr>
        <w:pStyle w:val="Style16"/>
        <w:snapToGrid w:val="false"/>
        <w:spacing w:lineRule="atLeast" w:line="40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管制開放月份為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個月份。</w:t>
      </w:r>
    </w:p>
    <w:p>
      <w:pPr>
        <w:pStyle w:val="Style16"/>
        <w:snapToGrid w:val="false"/>
        <w:spacing w:lineRule="atLeast" w:line="400"/>
        <w:ind w:left="480" w:firstLine="120"/>
        <w:rPr>
          <w:rFonts w:ascii="華康新特圓體;Arial Unicode MS" w:hAnsi="華康新特圓體;Arial Unicode MS" w:eastAsia="華康新特圓體;Arial Unicode MS" w:cs="新細明體;PMingLiU"/>
          <w:b/>
          <w:b/>
          <w:color w:val="000000"/>
          <w:kern w:val="0"/>
          <w:u w:val="single"/>
        </w:rPr>
      </w:pPr>
      <w:r>
        <w:rPr>
          <w:rFonts w:eastAsia="華康新特圓體;Arial Unicode MS" w:cs="華康新特圓體;Arial Unicode MS" w:ascii="華康新特圓體;Arial Unicode MS" w:hAnsi="華康新特圓體;Arial Unicode MS"/>
          <w:color w:val="000000"/>
          <w:kern w:val="0"/>
        </w:rPr>
        <w:t>※</w:t>
      </w:r>
      <w:r>
        <w:rPr>
          <w:rFonts w:ascii="華康新特圓體;Arial Unicode MS" w:hAnsi="華康新特圓體;Arial Unicode MS" w:cs="新細明體;PMingLiU" w:eastAsia="華康新特圓體;Arial Unicode MS"/>
          <w:color w:val="000000"/>
          <w:kern w:val="0"/>
        </w:rPr>
        <w:t>為節能減碳愛惜</w:t>
      </w:r>
      <w:r>
        <w:rPr>
          <w:rFonts w:ascii="華康中特圓體;Arial Unicode MS" w:hAnsi="華康中特圓體;Arial Unicode MS" w:cs="新細明體;PMingLiU" w:eastAsia="華康中特圓體;Arial Unicode MS"/>
          <w:b/>
          <w:color w:val="000000"/>
          <w:kern w:val="0"/>
        </w:rPr>
        <w:t>資源，室溫達</w:t>
      </w:r>
      <w:r>
        <w:rPr>
          <w:rFonts w:eastAsia="華康中特圓體;Arial Unicode MS" w:cs="新細明體;PMingLiU" w:ascii="華康中特圓體;Arial Unicode MS" w:hAnsi="華康中特圓體;Arial Unicode MS"/>
          <w:b/>
          <w:color w:val="000000"/>
          <w:kern w:val="0"/>
        </w:rPr>
        <w:t>28</w:t>
      </w:r>
      <w:r>
        <w:rPr>
          <w:rFonts w:eastAsia="華康中特圓體;Arial Unicode MS" w:cs="標楷體" w:ascii="華康中特圓體;Arial Unicode MS" w:hAnsi="華康中特圓體;Arial Unicode MS"/>
          <w:b/>
          <w:color w:val="000000"/>
        </w:rPr>
        <w:t>℃</w:t>
      </w:r>
      <w:r>
        <w:rPr>
          <w:rFonts w:ascii="華康中特圓體;Arial Unicode MS" w:hAnsi="華康中特圓體;Arial Unicode MS" w:cs="標楷體" w:eastAsia="華康中特圓體;Arial Unicode MS"/>
          <w:b/>
          <w:color w:val="000000"/>
          <w:u w:val="single"/>
        </w:rPr>
        <w:t>上方可開機</w:t>
      </w:r>
    </w:p>
    <w:p>
      <w:pPr>
        <w:pStyle w:val="Style16"/>
        <w:snapToGrid w:val="false"/>
        <w:spacing w:lineRule="atLeas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Style16"/>
        <w:snapToGrid w:val="false"/>
        <w:spacing w:lineRule="atLeast" w:line="400"/>
        <w:ind w:left="84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任何場所依實際氣溫情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溫達</w:t>
      </w:r>
      <w:r>
        <w:rPr>
          <w:rFonts w:eastAsia="標楷體" w:cs="標楷體" w:ascii="標楷體" w:hAnsi="標楷體"/>
          <w:color w:val="000000"/>
        </w:rPr>
        <w:t>28℃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可開機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避免電費超約罰款，各班教室於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以後且室溫達</w:t>
      </w:r>
      <w:r>
        <w:rPr>
          <w:rFonts w:eastAsia="標楷體" w:cs="標楷體" w:ascii="標楷體" w:hAnsi="標楷體"/>
          <w:color w:val="000000"/>
        </w:rPr>
        <w:t>28℃</w:t>
      </w:r>
      <w:r>
        <w:rPr>
          <w:rFonts w:ascii="標楷體" w:hAnsi="標楷體" w:cs="標楷體" w:eastAsia="標楷體"/>
          <w:color w:val="000000"/>
        </w:rPr>
        <w:t>以上方可開機。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室於每天最後一節課結束時關機，請任課老師協助負責督導；行政辦公室每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關閉，各辦公室同仁自行關閉，並由警衛巡視關閉狀況。輔導課班級另依規定辦理。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上室外課或實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時，須關閉教室冷氣。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陰雨天，氣溫較低，任課老師請協助約束冷氣使用。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教室人數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下時，冷氣不得開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任課教師許可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或減少開機數量及調整溫度。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例假日除全校性活動或全班活動外，冷氣不得開啟。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室外噪音嚴重干擾時，可由教師視狀況開啟。</w:t>
      </w:r>
    </w:p>
    <w:p>
      <w:pPr>
        <w:pStyle w:val="Style16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學生宿舍冷氣開放時間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之每天晚上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至翌日凌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止，室內溫度達攝氏</w:t>
      </w:r>
      <w:r>
        <w:rPr>
          <w:rFonts w:eastAsia="標楷體" w:cs="標楷體" w:ascii="標楷體" w:hAnsi="標楷體"/>
          <w:color w:val="000000"/>
        </w:rPr>
        <w:t>28℃</w:t>
      </w:r>
      <w:r>
        <w:rPr>
          <w:rFonts w:ascii="標楷體" w:hAnsi="標楷體" w:cs="標楷體" w:eastAsia="標楷體"/>
          <w:color w:val="000000"/>
        </w:rPr>
        <w:t>時，開放宿舍住宿生使用冷氣。學生宿舍冷氣於開放時間若無人使用時，應由最後離開宿舍之住宿生確實關閉電源。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例假日非上課班級不開放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任課教師許可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atLeas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冷氣使用程序細則：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班級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晶片儲值卡學期開始依班級人數由代收代辦費統一儲值，每週開放儲值時間：每週一及週四上午各節下課時間向總務處辦理儲值，並由出納組製發收據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專科教室、演奏廳等場所冷氣電費支出，依學期代收代辦費計價協商會議決議分攤比例支應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冷氣機之啟動、關機程序：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儲值卡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晶片朝正面由讀卡機插入。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讀卡機顯示儲值卡現有金額。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拿取冷氣機遙控器啟動冷氣機。（注意遙控器設定：功能→冷氣；溫控→</w:t>
      </w:r>
      <w:r>
        <w:rPr>
          <w:rFonts w:eastAsia="標楷體" w:cs="標楷體" w:ascii="標楷體" w:hAnsi="標楷體"/>
          <w:color w:val="000000"/>
        </w:rPr>
        <w:t>26℃</w:t>
      </w:r>
      <w:r>
        <w:rPr>
          <w:rFonts w:ascii="標楷體" w:hAnsi="標楷體" w:cs="標楷體" w:eastAsia="標楷體"/>
          <w:color w:val="000000"/>
        </w:rPr>
        <w:t xml:space="preserve">左右） 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冷氣機將先行送風，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後自動啟動壓縮機輸送冷氣。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插卡中，讀卡機除顯示儲值卡現有金額外，若按讀卡機上之按鈕，則可顯示冷氣機該時段剩餘可運轉時間。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建議冷氣送風口往上吹，使冷空氣配合教室涼風扇循環，以達舒適之效果（人體舒適溫度</w:t>
      </w:r>
      <w:r>
        <w:rPr>
          <w:rFonts w:eastAsia="標楷體" w:cs="標楷體" w:ascii="標楷體" w:hAnsi="標楷體"/>
          <w:color w:val="000000"/>
        </w:rPr>
        <w:t>25℃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8℃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氣關機之標準程序：使用遙控器關閉冷氣機後，再取出儲值卡。請勿直接取出儲值卡，此舉將造成機器容易損壞。且冷氣機關機後，儲值卡務必取出，並由專人妥善保管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管理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放學離開教室前，請將冷氣電源關掉，發現有未關電源，將通知該班級導師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冷氣機遙控器、儲值卡之領取：由各班總務股長至總務處領取，須於領取單上簽名，請自行維護保管（含自購電池）。若遺失之班級須照價賠償：遙控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，儲值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。冷氣機遙控器、儲值卡之繳還：各班於學年結束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照總務處宣布時間繳回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期中一般教室由各班負責定期拆洗濾網，各專業教室由使用老師定期派請學生清洗濾網，以維持空氣品質及使用年限，並減少耗電量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如發現故障請立即關機，並向總務處報修，由專業人員進行修繕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各班使用冷氣機費用，以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儲值方式插卡計費。依臺灣電力公司訂定之尖峰與離峰用電計費標準、基本電費分攤及超約罰款等綜合計算，每度電收費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元計價，若有調整另行通知。每張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收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，作為押卡金，學年結束時退還。額度用完後請到總務處繳款加值，最低儲值五百元。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遺失或毁損，原卡片剩餘額度無法退回，各班自行負擔損失，需重新申請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、繳款加值及繳交押卡金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維護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簡單保養維護由總務處負責；濾網由打掃班級負責定期清洗，並列入生活競賽整潔評分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當冷氣使用期間發生故障時，請總務股長立即通知總務處，俾聯絡廠商派人維修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每年暑假依經費狀況進行年度例行性保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補充冷媒、清洗內部及維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懲：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凡未按冷氣開放規定使用，經巡堂發現，每次扣生活競賽成績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屢次未按規定使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該班累計次數該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負責同學記警告處分，得連續處分，並停止該班使用冷氣一天處分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不當調整或使用造成機具損壞及遺失遙控器，各班須按原價賠償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每張均有編號，總務處造冊控管，若擅自違規使用視同侵佔，將依校規嚴懲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未經允許任意啟動冷氣電源、無故破壞冷氣機，除依校規處罰外，造成設施損害須另負賠償責任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嚴禁打開電錶及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機蓋或扳動內部開關，一經發現該班暫停使用冷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，當事人除依校規以破壞公物論處外，並須依實際金額支付修繕費用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教室冷氣設備於放學後或假日，因門窗未閉鎖遭擅自使用或破壞，處罰之責任歸屬。</w:t>
      </w:r>
    </w:p>
    <w:p>
      <w:pPr>
        <w:pStyle w:val="Style16"/>
        <w:snapToGrid w:val="false"/>
        <w:spacing w:lineRule="atLeas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原班級學生使用，由原班級負責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原班級以外學生使用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現使用者，由該使用者負責。</w:t>
      </w:r>
    </w:p>
    <w:p>
      <w:pPr>
        <w:pStyle w:val="Style16"/>
        <w:snapToGrid w:val="false"/>
        <w:spacing w:lineRule="atLeast" w:line="400"/>
        <w:ind w:left="480" w:firstLine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知使用者，則由原班級負責。</w:t>
      </w:r>
    </w:p>
    <w:p>
      <w:pPr>
        <w:pStyle w:val="Style16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使用冷氣方式符合規定，且重視節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省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愛護設備者，視情形予負責同學或班級以行政獎勵或生活競賽加分，請導師提報。</w:t>
      </w:r>
    </w:p>
    <w:p>
      <w:pPr>
        <w:pStyle w:val="Style16"/>
        <w:snapToGrid w:val="false"/>
        <w:spacing w:lineRule="atLeas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辦法經校務會議通過後，陳校長核可後公布實施，如有未盡事宜修正時亦同。</w:t>
      </w:r>
    </w:p>
    <w:p>
      <w:pPr>
        <w:pStyle w:val="Style16"/>
        <w:snapToGrid w:val="false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特圓體">
    <w:altName w:val="Arial Unicode MS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nestyle3">
    <w:name w:val="lin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46:00Z</dcterms:created>
  <dc:creator>user</dc:creator>
  <dc:description/>
  <cp:keywords/>
  <dc:language>en-US</dc:language>
  <cp:lastModifiedBy>user</cp:lastModifiedBy>
  <cp:lastPrinted>2012-09-22T13:32:00Z</cp:lastPrinted>
  <dcterms:modified xsi:type="dcterms:W3CDTF">2012-09-22T06:23:00Z</dcterms:modified>
  <cp:revision>3</cp:revision>
  <dc:subject/>
  <dc:title>高雄市新光高級中學冷氣使用管理辦法</dc:title>
</cp:coreProperties>
</file>