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ialogtext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Dialogtext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Dialogtext1"/>
          <w:rFonts w:ascii="標楷體" w:hAnsi="標楷體" w:cs="標楷體" w:eastAsia="標楷體"/>
          <w:color w:val="000000"/>
          <w:sz w:val="32"/>
          <w:szCs w:val="32"/>
        </w:rPr>
        <w:t>新光高中</w:t>
      </w:r>
      <w:r>
        <w:rPr>
          <w:rStyle w:val="Dialogtext1"/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Style w:val="Dialogtext1"/>
          <w:rFonts w:ascii="標楷體" w:hAnsi="標楷體" w:cs="標楷體" w:eastAsia="標楷體"/>
          <w:color w:val="000000"/>
          <w:sz w:val="32"/>
          <w:szCs w:val="32"/>
        </w:rPr>
        <w:t>學年度性別平等教育委員名冊</w:t>
      </w:r>
    </w:p>
    <w:tbl>
      <w:tblPr>
        <w:tblW w:w="9319" w:type="dxa"/>
        <w:jc w:val="left"/>
        <w:tblInd w:w="-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659"/>
        <w:gridCol w:w="2520"/>
        <w:gridCol w:w="1260"/>
        <w:gridCol w:w="1080"/>
        <w:gridCol w:w="1800"/>
      </w:tblGrid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 xml:space="preserve">職稱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 xml:space="preserve">擔任本校職務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 xml:space="preserve">姓  名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>性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>簽  名</w:t>
            </w:r>
          </w:p>
        </w:tc>
      </w:tr>
      <w:tr>
        <w:trPr>
          <w:trHeight w:val="295" w:hRule="atLeast"/>
        </w:trPr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 xml:space="preserve">主任委員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 xml:space="preserve">校    長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>李麗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>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spacing w:val="15"/>
                <w:kern w:val="0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 xml:space="preserve">委員兼執行秘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 xml:space="preserve">學務主任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>林震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>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spacing w:val="15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 xml:space="preserve">委員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 xml:space="preserve">輔導主任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>杜明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>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spacing w:val="15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>委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 xml:space="preserve">人事主任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>郭清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>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spacing w:val="15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>委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 xml:space="preserve">教務主任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>陳正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>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spacing w:val="15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>委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 xml:space="preserve">實習處主任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 xml:space="preserve">楊自強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>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spacing w:val="15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>委員兼副執行秘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>訓育組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>黃馨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>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spacing w:val="15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>委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 xml:space="preserve">文書組長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>黃俐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>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spacing w:val="15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>委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>生輔組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>劉先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>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spacing w:val="15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>委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>導   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>方思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>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spacing w:val="15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>委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 xml:space="preserve">幹   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 xml:space="preserve">鄭敏懿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>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spacing w:val="15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>委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>心理治療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 xml:space="preserve">劉怡欣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>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spacing w:val="15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>委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>家長會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>王鳳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>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spacing w:val="15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>委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>班聯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>謝家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>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spacing w:val="15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>委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>班聯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>林依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spacing w:val="15"/>
                <w:kern w:val="0"/>
                <w:sz w:val="26"/>
                <w:szCs w:val="26"/>
              </w:rPr>
              <w:t>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666666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spacing w:val="15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05:00Z</dcterms:created>
  <dc:creator>TestUser</dc:creator>
  <dc:description/>
  <cp:keywords/>
  <dc:language>en-US</dc:language>
  <cp:lastModifiedBy>TestUser</cp:lastModifiedBy>
  <dcterms:modified xsi:type="dcterms:W3CDTF">2013-07-26T01:52:00Z</dcterms:modified>
  <cp:revision>9</cp:revision>
  <dc:subject/>
  <dc:title/>
</cp:coreProperties>
</file>