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光高中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品德教育教室佈置競賽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務處訓育組</w:t>
      </w:r>
      <w:r>
        <w:rPr>
          <w:rFonts w:eastAsia="標楷體" w:cs="標楷體" w:ascii="標楷體" w:hAnsi="標楷體"/>
          <w:b/>
          <w:sz w:val="28"/>
          <w:szCs w:val="28"/>
        </w:rPr>
        <w:t>101/1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訓育組為落實班級經營，讓師生共同營造教學與學習的良好環境，以達成『身教』、『言教』以外的『境教』效果；並培養學生自治精神，愛惜公物的美德，每學期皆舉辦全校班級教室佈置比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普一教室佈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601970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普二教室佈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職一教室佈置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715000" cy="514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討與建議：</w:t>
      </w:r>
    </w:p>
    <w:p>
      <w:pPr>
        <w:pStyle w:val="Normal"/>
        <w:spacing w:lineRule="atLeast" w:line="240" w:before="360" w:after="0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Cs w:val="24"/>
        </w:rPr>
        <w:t>美化教室，增進教學效果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Cs w:val="24"/>
        </w:rPr>
        <w:t>陶冶學生品德，加強民主精神教育。</w:t>
      </w:r>
    </w:p>
    <w:p>
      <w:pPr>
        <w:pStyle w:val="Normal"/>
        <w:spacing w:lineRule="atLeast" w:line="24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Cs w:val="24"/>
        </w:rPr>
        <w:t>培養團隊精神，增進同學間之友誼。</w:t>
      </w:r>
    </w:p>
    <w:p>
      <w:pPr>
        <w:pStyle w:val="Normal"/>
        <w:spacing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>、</w:t>
      </w:r>
      <w:r>
        <w:rPr>
          <w:rFonts w:ascii="標楷體" w:hAnsi="標楷體" w:cs="標楷體" w:eastAsia="標楷體"/>
          <w:szCs w:val="24"/>
        </w:rPr>
        <w:t>建議於教室佈置欄中設置一個學生作品發表區，導師分配時間，即規定每一位學生展示其作品的日期﹔讓每位學生一個學期有一至二次機會展示其作品。至於作品的內容，由學生自選，如此，同時看學生提出作品的內容，也可以了解學生的興趣、能力等特質，也是他的多元智慧的表現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57:00Z</dcterms:created>
  <dc:creator>TestUser</dc:creator>
  <dc:description/>
  <cp:keywords/>
  <dc:language>en-US</dc:language>
  <cp:lastModifiedBy>TestUser</cp:lastModifiedBy>
  <dcterms:modified xsi:type="dcterms:W3CDTF">2013-02-06T00:26:00Z</dcterms:modified>
  <cp:revision>14</cp:revision>
  <dc:subject/>
  <dc:title/>
</cp:coreProperties>
</file>