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〝小心糖上癮〞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台灣</w:t>
      </w:r>
      <w:r>
        <w:rPr>
          <w:rFonts w:eastAsia="標楷體"/>
          <w:sz w:val="28"/>
        </w:rPr>
        <w:t>到處林立著冷、熱飲店，而且生意都很好，可見現代人的生活幾乎已經離不開飲料；然而任何有濃度的飲料，都需要身體的水份來加以稀釋，如此一來，水分就會很容易流失，所以喝飲料可不等同喝水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近日董氏基金會報載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-4</w:t>
      </w:r>
      <w:r>
        <w:rPr>
          <w:rFonts w:eastAsia="標楷體"/>
          <w:sz w:val="28"/>
        </w:rPr>
        <w:t>月間調查國內十家知名連鎖手搖杯業者，南、北共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間分店，計</w:t>
      </w:r>
      <w:r>
        <w:rPr>
          <w:rFonts w:eastAsia="標楷體"/>
          <w:sz w:val="28"/>
        </w:rPr>
        <w:t>232</w:t>
      </w:r>
      <w:r>
        <w:rPr>
          <w:rFonts w:eastAsia="標楷體"/>
          <w:sz w:val="28"/>
        </w:rPr>
        <w:t>支茶飲，結果發現市售半糖飲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含糖量為全糖一半之糖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成左右非真半糖，而是</w:t>
      </w:r>
      <w:r>
        <w:rPr>
          <w:rFonts w:eastAsia="標楷體"/>
          <w:sz w:val="28"/>
        </w:rPr>
        <w:t>7-8</w:t>
      </w:r>
      <w:r>
        <w:rPr>
          <w:rFonts w:eastAsia="標楷體"/>
          <w:sz w:val="28"/>
        </w:rPr>
        <w:t>分糖，民眾攝取過多糖分易增加罹患代謝症候群及癌病等風險，產生糖上癮現象，亦會抑制生長激素，影響兒童及青少年的生長發育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市面上一罐</w:t>
      </w:r>
      <w:r>
        <w:rPr>
          <w:rFonts w:eastAsia="標楷體"/>
          <w:sz w:val="28"/>
        </w:rPr>
        <w:t xml:space="preserve">375 ml </w:t>
      </w:r>
      <w:r>
        <w:rPr>
          <w:rFonts w:eastAsia="標楷體"/>
          <w:sz w:val="28"/>
        </w:rPr>
        <w:t>的碳酸飲料，上面標示的糖分大約是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個茶匙，相當於正常人一天所需的糖分攝取量。瑞典的研究報告顯示，每天喝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杯以上的碳酸飲料，罹患胰臟癌的風險會比正常人高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；吃太多糖會產生營養不良及肥胖，因為糖只是一種純粹產生熱能的食物，幾乎不含其他營養成分。如果糖吃多了還會減少食慾，進而導致其它營養素的攝取，如蛋白質、脂肪、維生素、礦物質等攝食量不足，時間久了就會使營養失衡。糖是一種酸性物質，它會中和身體的鹼性物質「鈣」，因此鈣會大量被消耗。體內缺鈣不僅直接影響生長發育，更容易引發骨質疏鬆及佝僂病。此外，糖很容易造成齲齒，細菌和殘糖一起讓牙齒、牙縫及口腔裡的酸性上升，久而久之，就會形成齲洞或口腔潰瘍。預防齲齒的首要關鍵就是少吃糖，糖吃多了會削弱人體抵抗力，容易罹患各種疾病，「含糖飲料有高糖高熱量，是健康的殺手」，長期攝取會導致腰圍肥胖、高血脂等新陳代謝症候群症狀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長期攝取大量的糖分，會使人體對糖產生依賴，長久下來，每天一早起床就想攝食含糖飲料或物質，不然就會覺得精神不濟或出現焦慮等「糖上癮」現象。尤其是學齡兒童，大家應盡量勸導兒童「禁止」、「不准」或「少喝」含糖飲料，養成兒童不喝或減低想喝飲料的欲望，家長更要以身作則，想喝飲料時再忍一下，或是慢慢從全糖飲料減少至無糖，最後戒掉喝飲料的習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1:00Z</dcterms:created>
  <dc:creator>TestUser</dc:creator>
  <dc:description/>
  <cp:keywords/>
  <dc:language>en-US</dc:language>
  <cp:lastModifiedBy>TestUser</cp:lastModifiedBy>
  <dcterms:modified xsi:type="dcterms:W3CDTF">2013-05-02T01:33:00Z</dcterms:modified>
  <cp:revision>1</cp:revision>
  <dc:subject/>
  <dc:title>〝小心糖上癮〞</dc:title>
</cp:coreProperties>
</file>