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5400"/>
        <w:gridCol w:w="1080"/>
        <w:gridCol w:w="1620"/>
      </w:tblGrid>
      <w:tr>
        <w:trPr>
          <w:trHeight w:val="64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b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雄市新光高中申請各項文件須知</w:t>
            </w:r>
            <w:bookmarkEnd w:id="0"/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項目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本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件時間</w:t>
            </w:r>
          </w:p>
        </w:tc>
      </w:tr>
      <w:tr>
        <w:trPr>
          <w:trHeight w:val="101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生證補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自至教務處註冊組登記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繳交三個月內二吋半身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毀損者，請繳回毀損之學生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工作天</w:t>
            </w:r>
          </w:p>
        </w:tc>
      </w:tr>
      <w:tr>
        <w:trPr>
          <w:trHeight w:val="828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在學證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影印學生證正反面影本，並至註冊組蓋章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務必攜帶正本核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攜正本一律不予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當天</w:t>
            </w:r>
          </w:p>
        </w:tc>
      </w:tr>
      <w:tr>
        <w:trPr>
          <w:trHeight w:val="528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期成績單補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自至教務處註冊組登記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正本以乙份為限，副本每多加一份工本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工作天</w:t>
            </w:r>
          </w:p>
        </w:tc>
      </w:tr>
      <w:tr>
        <w:trPr>
          <w:trHeight w:val="155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畢業證明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自行下載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三個月內二吋半身照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照影本乙份。（校友）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每多加一份，則多一張照片及工本費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非本人申請者：攜帶填妥蓋章之委託書及受委託人身份證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工作天</w:t>
            </w:r>
          </w:p>
        </w:tc>
      </w:tr>
      <w:tr>
        <w:trPr>
          <w:trHeight w:val="1732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成績證明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自行下載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三個月內二吋半身照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照影本乙份。（校友）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每多加一份，則多一張照片及工本費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非本人申請者：攜帶填妥蓋章之委託書及受委託人身份證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工作天</w:t>
            </w:r>
          </w:p>
        </w:tc>
      </w:tr>
      <w:tr>
        <w:trPr>
          <w:trHeight w:val="177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畢業證明書補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書、切結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自行下載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人身份證正反面影本乙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攜帶正本核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三個月內二吋半身照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非本人申請者：攜帶填妥蓋章之委託書及受委託人身份證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工作天</w:t>
            </w:r>
          </w:p>
        </w:tc>
      </w:tr>
      <w:tr>
        <w:trPr>
          <w:trHeight w:val="148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成績證明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歷年成績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自行下載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人身份證明文件正本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非本人申請者：攜帶填妥蓋章之委託書及受委託人身份證件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正本以乙份為限，副本每多加一份工本費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天</w:t>
            </w:r>
          </w:p>
        </w:tc>
      </w:tr>
      <w:tr>
        <w:trPr>
          <w:trHeight w:val="177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業證明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自行下載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人身份證明文件正本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三個月內二吋半身照片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非本人申請者：攜帶填妥蓋章之委託書及受委託人身份證件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正本以乙份為限，副本每多加一份工本費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天</w:t>
            </w:r>
          </w:p>
        </w:tc>
      </w:tr>
      <w:tr>
        <w:trPr>
          <w:trHeight w:val="1602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務處核發之獎狀、成績單等文件影本蓋教務處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行影印學校核發之獎狀、成績單影本至教務處蓋章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務必攜帶正本核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攜正本一律不予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當天</w:t>
            </w:r>
          </w:p>
        </w:tc>
      </w:tr>
      <w:tr>
        <w:trPr>
          <w:trHeight w:val="154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籍異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休學、轉學、退學）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由家長親自陪同到校辦理。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下載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三個月內二吋半身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繳回學生證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須完成離校手續後，始得領取相關證明書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工作天</w:t>
            </w:r>
          </w:p>
        </w:tc>
      </w:tr>
      <w:tr>
        <w:trPr>
          <w:trHeight w:val="80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臨時學生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自至教務處註冊組登記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繳交三個月內二吋半身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天</w:t>
            </w:r>
          </w:p>
        </w:tc>
      </w:tr>
      <w:tr>
        <w:trPr>
          <w:trHeight w:val="219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更改個人基本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：更改姓名、身份證字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自行下載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更改後之戶口名簿影本或戶籍謄本乙份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更改姓名者須攜原發畢業證書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三個月內二吋半身照片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非本人申請者：攜帶填妥蓋章之委託書及受委託人身份證件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天</w:t>
            </w:r>
          </w:p>
        </w:tc>
      </w:tr>
      <w:tr>
        <w:trPr>
          <w:trHeight w:val="31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流程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辦理兵役抵減證明：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至教務處註冊組申請中文成績證明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所需證件及工本費如上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                   (2)</w:t>
            </w:r>
            <w:r>
              <w:rPr>
                <w:rFonts w:ascii="標楷體" w:hAnsi="標楷體" w:cs="新細明體;PMingLiU" w:eastAsia="標楷體"/>
                <w:kern w:val="0"/>
              </w:rPr>
              <w:t>持該成績單至教官室辦理後續減免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所需證件請洽教官室。</w:t>
            </w:r>
          </w:p>
        </w:tc>
      </w:tr>
      <w:tr>
        <w:trPr>
          <w:trHeight w:val="150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到校申請者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    (1)</w:t>
            </w:r>
            <w:r>
              <w:rPr>
                <w:rFonts w:ascii="標楷體" w:hAnsi="標楷體" w:cs="新細明體;PMingLiU" w:eastAsia="標楷體"/>
                <w:kern w:val="0"/>
              </w:rPr>
              <w:t>攜帶上表之各項所需證件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核驗本人身分證件正本。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委託辦理者，請攜帶事先填妥蓋章之委託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自行下載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及委託人之身分證件正本。</w:t>
            </w:r>
          </w:p>
        </w:tc>
      </w:tr>
      <w:tr>
        <w:trPr>
          <w:trHeight w:val="97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通訊申請者：備齊申請表、委託書、相關證件及附回郵信封</w:t>
            </w:r>
            <w:r>
              <w:rPr>
                <w:rFonts w:eastAsia="標楷體" w:cs="新細明體;PMingLiU" w:ascii="標楷體" w:hAnsi="標楷體"/>
                <w:kern w:val="0"/>
              </w:rPr>
              <w:t>(A4</w:t>
            </w:r>
            <w:r>
              <w:rPr>
                <w:rFonts w:ascii="標楷體" w:hAnsi="標楷體" w:cs="新細明體;PMingLiU" w:eastAsia="標楷體"/>
                <w:kern w:val="0"/>
              </w:rPr>
              <w:t>大小、並貼足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元掛號郵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詳註聯絡電話，郵寄至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31  </w:t>
            </w:r>
            <w:r>
              <w:rPr>
                <w:rFonts w:ascii="標楷體" w:hAnsi="標楷體" w:cs="新細明體;PMingLiU" w:eastAsia="標楷體"/>
                <w:kern w:val="0"/>
              </w:rPr>
              <w:t>高雄市大寮區後庄里鳳屏一路</w:t>
            </w:r>
            <w:r>
              <w:rPr>
                <w:rFonts w:eastAsia="標楷體" w:cs="新細明體;PMingLiU" w:ascii="標楷體" w:hAnsi="標楷體"/>
                <w:kern w:val="0"/>
              </w:rPr>
              <w:t>217</w:t>
            </w:r>
            <w:r>
              <w:rPr>
                <w:rFonts w:ascii="標楷體" w:hAnsi="標楷體" w:cs="新細明體;PMingLiU" w:eastAsia="標楷體"/>
                <w:kern w:val="0"/>
              </w:rPr>
              <w:t>號      新光高中教務處註冊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28:00Z</dcterms:created>
  <dc:creator>user</dc:creator>
  <dc:description/>
  <cp:keywords/>
  <dc:language>en-US</dc:language>
  <cp:lastModifiedBy>user</cp:lastModifiedBy>
  <dcterms:modified xsi:type="dcterms:W3CDTF">2012-08-11T05:22:00Z</dcterms:modified>
  <cp:revision>4</cp:revision>
  <dc:subject/>
  <dc:title>高雄市新光高中申請各項文件須知</dc:title>
</cp:coreProperties>
</file>