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新光高級中學  畢業證書（證明書）申請補發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人　　　　　　，民國       年六月畢業，因畢業證書（證明書）確因遺失（或破損）申請補發，保證於取得補發證件後不再使用日前已因遺失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或破損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而作廢之學歷證件（包含遺失後又尋獲者），違者，願負一切法律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此致</w:t>
      </w:r>
    </w:p>
    <w:p>
      <w:pPr>
        <w:pStyle w:val="Normal"/>
        <w:ind w:left="962"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新光高級中學　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人（簽章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身分證字號：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　　          年　          　月　         　日</w:t>
      </w:r>
    </w:p>
    <w:sectPr>
      <w:type w:val="nextPage"/>
      <w:pgSz w:w="11906" w:h="16838"/>
      <w:pgMar w:left="1259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15:00Z</dcterms:created>
  <dc:creator>user</dc:creator>
  <dc:description/>
  <cp:keywords/>
  <dc:language>en-US</dc:language>
  <cp:lastModifiedBy>user</cp:lastModifiedBy>
  <cp:lastPrinted>2008-04-29T02:22:00Z</cp:lastPrinted>
  <dcterms:modified xsi:type="dcterms:W3CDTF">2012-08-11T05:42:00Z</dcterms:modified>
  <cp:revision>8</cp:revision>
  <dc:subject/>
  <dc:title>國立臺南高級商業職業學校學生休（退）學申請書（正聯存教務處）</dc:title>
</cp:coreProperties>
</file>