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57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開學正式上課【第一節大掃除】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校務會議、均質化方案課程設計研討會【均】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~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友善校園、服儀檢查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班級自治幹部訓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~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職部三年級四技二專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補上班上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調整放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活動。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和平紀念日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優質化清寒獎學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和平紀念日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~3/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各科檢定輔導課【優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學校網界博覽會作品上傳中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截止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期學產志願服務方案小組研討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-3/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室佈置。</w:t>
            </w:r>
          </w:p>
        </w:tc>
      </w:tr>
      <w:tr>
        <w:trPr>
          <w:trHeight w:val="19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專題【優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暫定畢業團體照。開始借閱競賽及校內心得寫作比賽。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鳳山國中品格運動家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優暫訂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起新光英語單字捷運站活動、夜間輔導開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師專業發展評鑑輔導夥伴到校【優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~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學校網界博覽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初賽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階段互評中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截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、畢聯會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籌備會、辦理學生團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測量全校學生身高、體重檢查。公怖學校午餐菜單。</w:t>
            </w:r>
          </w:p>
        </w:tc>
      </w:tr>
      <w:tr>
        <w:trPr>
          <w:trHeight w:val="2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~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專題講座【優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體適能檢測週。</w:t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~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全民英檢中級複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~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臺灣學校網界博覽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初賽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階段互評中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截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~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。教師專業發展評鑑輔導夥伴到校【優】。防災教育宣導月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中庄國中品格運動家【優暫訂】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青年國中品格運動家【優暫訂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~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定期考查、創新特色課程教師研習營【均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革命先烈紀念日，不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各科創新人文藝術活動【優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室佈置評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。</w:t>
            </w:r>
          </w:p>
        </w:tc>
      </w:tr>
      <w:tr>
        <w:trPr>
          <w:trHeight w:val="2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大樹國中品格運動家【優暫訂】。</w:t>
            </w:r>
          </w:p>
        </w:tc>
      </w:tr>
      <w:tr>
        <w:trPr>
          <w:trHeight w:val="1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服儀檢查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期營隊參加同學招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頒發體適能獎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兒童節暨民族掃墓節放假。交通安全宣導月。</w:t>
            </w:r>
          </w:p>
        </w:tc>
      </w:tr>
      <w:tr>
        <w:trPr>
          <w:trHeight w:val="1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~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專題講座。畢聯會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籌備會。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、中高級初試。大寮國中品格運動家【優暫訂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年度高中優質化諮詢輔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、國中生免試入學報到。教師專業發展評鑑輔導夥伴到校【優】。</w:t>
            </w:r>
          </w:p>
        </w:tc>
      </w:tr>
      <w:tr>
        <w:trPr>
          <w:trHeight w:val="1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地球日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~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鳳山英語村學習課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3~5/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初試報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度畢業籌備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高雄仁愛之家工讀活動籌備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（生命教育自殺防治講座、認識憂鬱症講座。）</w:t>
            </w:r>
          </w:p>
        </w:tc>
      </w:tr>
      <w:tr>
        <w:trPr>
          <w:trHeight w:val="2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證照達人活動起跑。</w:t>
            </w:r>
          </w:p>
        </w:tc>
      </w:tr>
      <w:tr>
        <w:trPr>
          <w:trHeight w:val="1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~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高級複試報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、下午高職部三年級確認考場位置、特教關懷講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~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年度四技二專統一入學測驗考試。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~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藝能科考試週、母親節孝親系列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年度畢業籌備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性別教育講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~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作業抽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5~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次定期考查（高三期末考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複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洲仔濕地生態探索營【優】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~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服儀檢查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複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週會。</w:t>
            </w:r>
          </w:p>
        </w:tc>
      </w:tr>
      <w:tr>
        <w:trPr>
          <w:trHeight w:val="25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英語文夏令營籌備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英文演講比賽、社團。</w:t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禁煙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國中技藝教育學程上課至本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~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級初試報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各科教學成果展、社團。菸害防治宣導週。</w:t>
            </w:r>
          </w:p>
        </w:tc>
      </w:tr>
      <w:tr>
        <w:trPr>
          <w:trHeight w:val="1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端午節放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畢業典禮預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畢業典禮。</w:t>
            </w:r>
          </w:p>
        </w:tc>
      </w:tr>
      <w:tr>
        <w:trPr>
          <w:trHeight w:val="1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高級複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7~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。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~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期末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創新特色課程期末檢討會【優、均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~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期借閱書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限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2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休業式、期末校務會議、教學研究會。</w:t>
            </w:r>
          </w:p>
        </w:tc>
      </w:tr>
      <w:tr>
        <w:trPr>
          <w:trHeight w:val="1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暑假開始、英語文夏令營【優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新光電腦研習營（學產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~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高雄仁愛之家暑期工讀活動（學產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申請及甄選入學報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>※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日起每週三為英語日，普通科各班實施英語聽力練習。每週五為母語日。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8:00Z</dcterms:created>
  <dc:creator>user</dc:creator>
  <dc:description/>
  <cp:keywords/>
  <dc:language>en-US</dc:language>
  <cp:lastModifiedBy>user</cp:lastModifiedBy>
  <cp:lastPrinted>2013-01-02T08:54:00Z</cp:lastPrinted>
  <dcterms:modified xsi:type="dcterms:W3CDTF">2013-01-09T00:45:00Z</dcterms:modified>
  <cp:revision>69</cp:revision>
  <dc:subject/>
  <dc:title>高雄市新光高級中學101學年度第1學期處室工作行事曆草案</dc:title>
</cp:coreProperties>
</file>