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高雄市新光高中附設進修學校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期轉學生甄試簡章</w:t>
      </w:r>
    </w:p>
    <w:p>
      <w:pPr>
        <w:pStyle w:val="Style15"/>
        <w:spacing w:lineRule="atLeast" w:line="0"/>
        <w:jc w:val="right"/>
        <w:rPr/>
      </w:pP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學年度第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次招生工作委員會通過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、目的：為充分利用教學設備與資源共享，以落實終身學習之目標。 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招生對象：</w:t>
      </w:r>
    </w:p>
    <w:p>
      <w:pPr>
        <w:pStyle w:val="Normal"/>
        <w:widowControl/>
        <w:spacing w:lineRule="atLeast" w:line="0" w:before="180" w:after="0"/>
        <w:ind w:left="840" w:hanging="84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一）公私立進修學校各學期修業期滿之學生，持有修業證明書或轉學證明書者（無修業證明書、轉學證明書者繳驗成績單）。 </w:t>
      </w:r>
    </w:p>
    <w:p>
      <w:pPr>
        <w:pStyle w:val="Normal"/>
        <w:widowControl/>
        <w:spacing w:lineRule="atLeast" w:line="0" w:before="180" w:after="0"/>
        <w:ind w:left="840" w:hanging="84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公私立高中職日校、五專各學期修業期滿，其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成績不及格科目未達重讀規定者（不及格學分未達二分之一者）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80" w:after="0"/>
        <w:ind w:left="988" w:hanging="988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三）德行考查：無大過以上處分。 </w:t>
      </w:r>
    </w:p>
    <w:p>
      <w:pPr>
        <w:pStyle w:val="Normal"/>
        <w:widowControl/>
        <w:spacing w:lineRule="atLeast" w:line="0" w:before="180" w:after="0"/>
        <w:ind w:left="988" w:hanging="988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四）經本校附設進修學校輔導轉學與安置者，不得報考。 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招生科別：餐飲科、資料處理科。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甄試程序：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一）報名：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:3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2: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：進修學校辦公室（高雄市大寮區鳳屏一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號行政大樓）。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費用：報名費酌收新台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元。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證件：持下列證件辦理報名手續： </w:t>
      </w:r>
    </w:p>
    <w:p>
      <w:pPr>
        <w:pStyle w:val="Normal"/>
        <w:widowControl/>
        <w:spacing w:lineRule="atLeast" w:line="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繳交成績證明書（未攜帶成績證明者不得報名）。</w:t>
      </w:r>
    </w:p>
    <w:p>
      <w:pPr>
        <w:pStyle w:val="Normal"/>
        <w:widowControl/>
        <w:spacing w:lineRule="atLeast" w:line="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繳交缺曠、獎懲等德行評量記錄。 </w:t>
      </w:r>
    </w:p>
    <w:p>
      <w:pPr>
        <w:pStyle w:val="Normal"/>
        <w:widowControl/>
        <w:spacing w:lineRule="atLeast" w:line="0" w:before="180" w:after="0"/>
        <w:ind w:left="1742" w:hanging="168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甄試：報名後由本校實施書面資料審查，錄取以書面及電話通知，並依通知日期備妥轉學證明書到校辦理報到手續。</w:t>
      </w:r>
    </w:p>
    <w:p>
      <w:pPr>
        <w:pStyle w:val="Normal"/>
        <w:widowControl/>
        <w:spacing w:lineRule="atLeast" w:line="0" w:before="180" w:after="0"/>
        <w:ind w:left="1400" w:hanging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報到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下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8: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進修學校辦公室辦理報到及開學，公告事項請線上點閱本校網站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lysh.khc.edu.tw/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ind w:left="1400" w:hanging="14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報名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7-701988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簡章經招生委員會審議，經校長核定後實施，如有未盡事宜，悉依「國立及臺灣省私立高級中等進修學校學生學籍管理要點」有關規定辦理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h.kh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34:00Z</dcterms:created>
  <dc:creator>user</dc:creator>
  <dc:description/>
  <cp:keywords/>
  <dc:language>en-US</dc:language>
  <cp:lastModifiedBy>user</cp:lastModifiedBy>
  <cp:lastPrinted>2011-11-04T15:28:00Z</cp:lastPrinted>
  <dcterms:modified xsi:type="dcterms:W3CDTF">2013-01-03T00:57:00Z</dcterms:modified>
  <cp:revision>12</cp:revision>
  <dc:subject/>
  <dc:title>私立樂育高中附設進修學校99學年度第1學期轉學生甄試簡章</dc:title>
</cp:coreProperties>
</file>