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高雄市新光高級中學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年寒假行事曆</w:t>
      </w:r>
    </w:p>
    <w:tbl>
      <w:tblPr>
        <w:tblW w:w="149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60"/>
        <w:gridCol w:w="560"/>
        <w:gridCol w:w="560"/>
        <w:gridCol w:w="560"/>
        <w:gridCol w:w="560"/>
        <w:gridCol w:w="560"/>
        <w:gridCol w:w="560"/>
        <w:gridCol w:w="10680"/>
      </w:tblGrid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週一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</w:p>
        </w:tc>
        <w:tc>
          <w:tcPr>
            <w:tcW w:w="10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>
          <w:trHeight w:val="1064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9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各實習工廠設備檢查及維修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5~17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期末考</w:t>
            </w:r>
            <w:r>
              <w:rPr>
                <w:rFonts w:ascii="標楷體" w:hAnsi="標楷體" w:cs="新細明體;PMingLiU" w:eastAsia="標楷體"/>
                <w:kern w:val="0"/>
              </w:rPr>
              <w:t>、寒假借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借閱期限延至開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8~28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全民英檢中級複試報名。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高中職均質化工作檢討會性別平等教育研習。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夥伴學校（聖功女中）參訪見習【優】。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各科資訊平台研習、中小學國際教育白皮書研習活動。【優】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8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09:30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時休業式、全校大掃除；</w:t>
            </w:r>
            <w:r>
              <w:rPr>
                <w:rFonts w:eastAsia="標楷體" w:cs="新細明體;PMingLiU" w:ascii="標楷體" w:hAnsi="標楷體"/>
                <w:kern w:val="0"/>
              </w:rPr>
              <w:t>10:10</w:t>
            </w:r>
            <w:r>
              <w:rPr>
                <w:rFonts w:ascii="標楷體" w:hAnsi="標楷體" w:cs="新細明體;PMingLiU" w:eastAsia="標楷體"/>
                <w:kern w:val="0"/>
              </w:rPr>
              <w:t>時期末校務會議、</w:t>
            </w:r>
            <w:r>
              <w:rPr>
                <w:rFonts w:eastAsia="標楷體" w:cs="新細明體;PMingLiU" w:ascii="標楷體" w:hAnsi="標楷體"/>
                <w:kern w:val="0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</w:rPr>
              <w:t>時教學研究會、</w:t>
            </w:r>
            <w:r>
              <w:rPr>
                <w:rFonts w:eastAsia="標楷體" w:cs="新細明體;PMingLiU" w:ascii="標楷體" w:hAnsi="標楷體"/>
                <w:kern w:val="0"/>
              </w:rPr>
              <w:t>15:30</w:t>
            </w:r>
            <w:r>
              <w:rPr>
                <w:rFonts w:ascii="標楷體" w:hAnsi="標楷體" w:cs="新細明體;PMingLiU" w:eastAsia="標楷體"/>
                <w:kern w:val="0"/>
              </w:rPr>
              <w:t>時期末學務會議。</w:t>
            </w:r>
          </w:p>
        </w:tc>
      </w:tr>
      <w:tr>
        <w:trPr>
          <w:trHeight w:val="1228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6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寒假開始、各班回收學生輔導護照。；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1~25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圖書館停止借還書</w:t>
            </w:r>
            <w:r>
              <w:rPr>
                <w:rFonts w:ascii="標楷體" w:hAnsi="標楷體" w:cs="新細明體;PMingLiU" w:eastAsia="標楷體"/>
                <w:kern w:val="0"/>
              </w:rPr>
              <w:t>，盤點全館書籍資料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1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~2/1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寒假輔導課。</w:t>
            </w:r>
            <w:r>
              <w:rPr>
                <w:rFonts w:ascii="標楷體" w:hAnsi="標楷體" w:cs="新細明體;PMingLiU" w:eastAsia="標楷體"/>
                <w:kern w:val="0"/>
              </w:rPr>
              <w:t>高中職優質化工作檢討會。各科社區創新特色課程執行成果暨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學年度特色創新內涵報告【優、均】。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教育部全國閱讀推動與圖書管理系統利用研習【優】。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數位教學檔案製作研習【優】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各科創新人文藝術活動【優】。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創意教學研習【優】。學期成績輸入截止。</w:t>
            </w:r>
          </w:p>
        </w:tc>
      </w:tr>
      <w:tr>
        <w:trPr>
          <w:trHeight w:val="1018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7~28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學科能力測驗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返校日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領取成績單、註冊繳費單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教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申請休轉學學生辦理離校手續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教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、公告補考名單。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結束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/29~2/6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全民英檢中、中高級初試報名。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中庄國中品格運動家【優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第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期開始、第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期補考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 xml:space="preserve">(13:00~17:00) 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紫錐花反毒運動傳播日、轉學生報到作業（服裝）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~3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飢餓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勇士高雄大會師。</w:t>
            </w:r>
          </w:p>
        </w:tc>
      </w:tr>
      <w:tr>
        <w:trPr>
          <w:trHeight w:val="11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9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多益普級英語測驗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 xml:space="preserve">4 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大學音樂術科考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8~15</w:t>
            </w:r>
            <w:r>
              <w:rPr>
                <w:rFonts w:ascii="標楷體" w:hAnsi="標楷體" w:cs="新細明體;PMingLiU" w:eastAsia="標楷體"/>
                <w:kern w:val="0"/>
              </w:rPr>
              <w:t>除夕春節放假。</w:t>
            </w:r>
          </w:p>
        </w:tc>
      </w:tr>
      <w:tr>
        <w:trPr>
          <w:trHeight w:val="63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6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</w:tr>
      <w:tr>
        <w:trPr>
          <w:trHeight w:val="1609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上班日開學前準備 、擴大行政會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30-12:00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8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第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期開學正式上課【第一節大掃除】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</w:rPr>
              <w:t>時校務會議【含兼課教師】、均質化方案課程設計研討會【均】）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9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輔導課開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18~22</w:t>
            </w:r>
            <w:r>
              <w:rPr>
                <w:rFonts w:ascii="標楷體" w:hAnsi="標楷體" w:cs="新細明體;PMingLiU" w:eastAsia="標楷體"/>
                <w:kern w:val="0"/>
              </w:rPr>
              <w:t>日友善校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服儀檢查週。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班級自治幹部訓練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1~22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高職部三年級四技二專第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次模擬考。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補上班上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調整放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社團活動。公告中學生網站小論文及心得寫作比賽時程。</w:t>
            </w:r>
          </w:p>
        </w:tc>
      </w:tr>
    </w:tbl>
    <w:p>
      <w:pPr>
        <w:pStyle w:val="Normal"/>
        <w:rPr/>
      </w:pPr>
      <w:r>
        <w:rPr/>
        <w:t>＊請逕至本校資訊網最新公告區</w:t>
      </w:r>
      <w:r>
        <w:rPr/>
        <w:t>http://210.60.76.7/xoops/?if=end</w:t>
      </w:r>
      <w:r>
        <w:rPr/>
        <w:t>下載運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6:00Z</dcterms:created>
  <dc:creator>user</dc:creator>
  <dc:description/>
  <cp:keywords/>
  <dc:language>en-US</dc:language>
  <cp:lastModifiedBy>user</cp:lastModifiedBy>
  <cp:lastPrinted>2012-12-20T14:12:00Z</cp:lastPrinted>
  <dcterms:modified xsi:type="dcterms:W3CDTF">2012-12-20T06:16:00Z</dcterms:modified>
  <cp:revision>4</cp:revision>
  <dc:subject/>
  <dc:title>高雄市新光高級中學102年寒假行事曆</dc:title>
</cp:coreProperties>
</file>