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32"/>
          <w:szCs w:val="32"/>
        </w:rPr>
        <w:t>高雄市新光高中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課程申請重修【選課單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4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　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電話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654"/>
        <w:gridCol w:w="960"/>
        <w:gridCol w:w="2964"/>
      </w:tblGrid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自行填寫欲重修科目、學期、學分。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年級同學請注意：如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有重覆科目重修，只能擇一年度重修。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重修時間及日期將另行通知。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提出重修申請時間及繳費：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color w:val="000000"/>
          <w:sz w:val="32"/>
          <w:szCs w:val="32"/>
        </w:rPr>
        <w:t>.08.04(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～</w:t>
      </w:r>
      <w:r>
        <w:rPr>
          <w:rFonts w:eastAsia="標楷體"/>
          <w:b/>
          <w:color w:val="000000"/>
          <w:sz w:val="32"/>
          <w:szCs w:val="32"/>
        </w:rPr>
        <w:t>109.08.07(</w:t>
      </w:r>
      <w:r>
        <w:rPr>
          <w:rFonts w:eastAsia="標楷體"/>
          <w:b/>
          <w:color w:val="000000"/>
          <w:sz w:val="32"/>
          <w:szCs w:val="32"/>
        </w:rPr>
        <w:t>五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中和高中</dc:creator>
  <dc:description/>
  <dc:language>en-US</dc:language>
  <cp:lastModifiedBy>user-2</cp:lastModifiedBy>
  <cp:lastPrinted>2013-06-13T17:55:00Z</cp:lastPrinted>
  <dcterms:modified xsi:type="dcterms:W3CDTF">2020-08-03T08:36:00Z</dcterms:modified>
  <cp:revision>2</cp:revision>
  <dc:subject/>
  <dc:title>國立中和高中九十三學年度重補修時間配當表</dc:title>
</cp:coreProperties>
</file>