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新光高中校友會第三屆會員成立大會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十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新光高中演奏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出席人員：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主席致詞：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介紹來賓：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來賓致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會議議程：</w:t>
      </w:r>
    </w:p>
    <w:p>
      <w:pPr>
        <w:pStyle w:val="Normal"/>
        <w:snapToGrid w:val="false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友會預期目標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期以召募一百名校友為基礎。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望每年能成長五十名會員。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/>
      </w:pPr>
      <w:r>
        <w:rPr>
          <w:rFonts w:ascii="標楷體" w:hAnsi="標楷體" w:cs="標楷體" w:eastAsia="標楷體"/>
          <w:sz w:val="28"/>
          <w:szCs w:val="28"/>
        </w:rPr>
        <w:t>運作以達成校友會功能為目標，並希冀校友會運作長長久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行校友會成立大會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取校友會理監事、理事主席及監事主席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校友會組織章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內容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校友聯絡網絡</w:t>
      </w:r>
    </w:p>
    <w:p>
      <w:pPr>
        <w:pStyle w:val="Normal"/>
        <w:numPr>
          <w:ilvl w:val="0"/>
          <w:numId w:val="1"/>
        </w:numPr>
        <w:snapToGrid w:val="false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工作計畫</w:t>
      </w:r>
    </w:p>
    <w:p>
      <w:pPr>
        <w:pStyle w:val="Normal"/>
        <w:snapToGrid w:val="false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工作人員分配</w:t>
      </w:r>
    </w:p>
    <w:p>
      <w:pPr>
        <w:pStyle w:val="Normal"/>
        <w:numPr>
          <w:ilvl w:val="0"/>
          <w:numId w:val="2"/>
        </w:numPr>
        <w:snapToGrid w:val="false"/>
        <w:ind w:left="90" w:first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總幹事─負責籌備工作之規畫及進度掌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副總幹事─協助總召進行籌備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出納組─掌管經費收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組─發展校友聯絡網絡、建立校友聯絡名冊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組─規畫校友會活動內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宣傳組─負責本會之宣傳文稿及媒體聯絡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書組─擬訂校友會成立校友會成立所需之相關文件及章程法規</w:t>
      </w:r>
    </w:p>
    <w:p>
      <w:pPr>
        <w:pStyle w:val="Normal"/>
        <w:snapToGrid w:val="false"/>
        <w:ind w:left="54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案、收發校友會相關文件、負責保管照片、文字檔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4:00Z</dcterms:created>
  <dc:creator>MM</dc:creator>
  <dc:description/>
  <cp:keywords/>
  <dc:language>en-US</dc:language>
  <cp:lastModifiedBy>X42JY</cp:lastModifiedBy>
  <cp:lastPrinted>2009-05-10T20:14:00Z</cp:lastPrinted>
  <dcterms:modified xsi:type="dcterms:W3CDTF">2012-10-18T14:25:00Z</dcterms:modified>
  <cp:revision>3</cp:revision>
  <dc:subject/>
  <dc:title>屏東縣南州鄉青溪婦女服務協會第一屆第一次會員大會會議紀錄</dc:title>
</cp:coreProperties>
</file>