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  <w:lang w:eastAsia="zh-HK"/>
        </w:rPr>
        <w:t>第二十三屆中興化學營報名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736590</wp:posOffset>
                </wp:positionH>
                <wp:positionV relativeFrom="paragraph">
                  <wp:posOffset>381000</wp:posOffset>
                </wp:positionV>
                <wp:extent cx="628015" cy="189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黏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貼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兩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吋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半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身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48.95pt;mso-wrap-distance-left:9.05pt;mso-wrap-distance-right:9.05pt;mso-wrap-distance-top:3.6pt;mso-wrap-distance-bottom:3.6pt;margin-top:30pt;mso-position-vertical-relative:text;margin-left:4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黏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貼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兩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吋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半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身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照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709"/>
        <w:gridCol w:w="1984"/>
        <w:gridCol w:w="1701"/>
        <w:gridCol w:w="142"/>
        <w:gridCol w:w="2268"/>
        <w:gridCol w:w="2410"/>
      </w:tblGrid>
      <w:tr>
        <w:trPr>
          <w:trHeight w:val="47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 </w:t>
            </w:r>
            <w:r>
              <w:rPr>
                <w:rFonts w:ascii="標楷體" w:hAnsi="標楷體" w:cs="標楷體" w:eastAsia="標楷體"/>
                <w:lang w:eastAsia="zh-HK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84455</wp:posOffset>
                      </wp:positionV>
                      <wp:extent cx="159385" cy="159385"/>
                      <wp:effectExtent l="6985" t="6985" r="5715" b="571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.7pt;margin-top:6.65pt;width:12.5pt;height:12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84455</wp:posOffset>
                      </wp:positionV>
                      <wp:extent cx="159385" cy="159385"/>
                      <wp:effectExtent l="6985" t="6985" r="5715" b="571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4.45pt;margin-top:6.65pt;width:12.5pt;height:12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eastAsia="zh-HK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HK"/>
              </w:rPr>
              <w:t>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</w:t>
            </w:r>
            <w:r>
              <w:rPr>
                <w:rFonts w:ascii="標楷體" w:hAnsi="標楷體" w:cs="標楷體" w:eastAsia="標楷體"/>
                <w:lang w:eastAsia="zh-HK"/>
              </w:rPr>
              <w:t>字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格式</w:t>
            </w:r>
            <w:r>
              <w:rPr>
                <w:rFonts w:eastAsia="標楷體" w:cs="標楷體" w:ascii="標楷體" w:hAnsi="標楷體"/>
                <w:sz w:val="18"/>
              </w:rPr>
              <w:t>:YYYY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</w:rPr>
              <w:t>MM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DD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身分證字號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緊急聯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  <w:lang w:eastAsia="zh-HK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緊急聯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  <w:lang w:eastAsia="zh-HK"/>
              </w:rPr>
              <w:t>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就讀學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過社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聯</w:t>
            </w:r>
            <w:r>
              <w:rPr>
                <w:rFonts w:ascii="標楷體" w:hAnsi="標楷體" w:cs="標楷體" w:eastAsia="標楷體"/>
              </w:rPr>
              <w:t>絡方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家電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  <w:tr>
        <w:trPr>
          <w:trHeight w:val="66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聯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  <w:lang w:eastAsia="zh-HK"/>
              </w:rPr>
              <w:t>地址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請填郵遞區號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53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飲食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全素  □蛋奶素 □其他</w:t>
            </w:r>
            <w:r>
              <w:rPr>
                <w:rFonts w:eastAsia="標楷體" w:cs="標楷體" w:ascii="標楷體" w:hAnsi="標楷體"/>
              </w:rPr>
              <w:t>: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若因過敏或其他因素而無法吃豬、牛肉等食物，請務必在其他詳細填寫，因作業需要時間，臨時備習較困難，若事先未註明將損失自己權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氣喘  □心臟病 □過敏：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務必誠實詳細敘述，也請務必記得需攜帶個人藥品。這是為了個人身體健康情況著想並讓我們了解如何應變，請務必如實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營服 </w:t>
            </w:r>
            <w:r>
              <w:rPr>
                <w:rFonts w:eastAsia="標楷體" w:cs="標楷體" w:ascii="標楷體" w:hAnsi="標楷體"/>
              </w:rPr>
              <w:t>size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88265</wp:posOffset>
                      </wp:positionV>
                      <wp:extent cx="158750" cy="15875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6.95pt;width:12.45pt;height:1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88265</wp:posOffset>
                      </wp:positionV>
                      <wp:extent cx="158750" cy="15875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6.95pt;width:12.45pt;height:1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88265</wp:posOffset>
                      </wp:positionV>
                      <wp:extent cx="158750" cy="15875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5pt;margin-top:6.95pt;width:12.45pt;height:1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88265</wp:posOffset>
                      </wp:positionV>
                      <wp:extent cx="158750" cy="15875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65pt;margin-top:6.95pt;width:12.45pt;height:1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88265</wp:posOffset>
                      </wp:positionV>
                      <wp:extent cx="158750" cy="15875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2pt;margin-top:6.95pt;width:12.45pt;height:1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88265</wp:posOffset>
                      </wp:positionV>
                      <wp:extent cx="158750" cy="15875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2pt;margin-top:6.95pt;width:12.45pt;height:1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XS    S    M     L     XL     2XL</w:t>
            </w:r>
          </w:p>
        </w:tc>
      </w:tr>
      <w:tr>
        <w:trPr>
          <w:trHeight w:val="57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11760</wp:posOffset>
                      </wp:positionV>
                      <wp:extent cx="158750" cy="15875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8.8pt;width:12.45pt;height:1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晚會表演</w:t>
            </w:r>
            <w:r>
              <w:rPr>
                <w:rFonts w:eastAsia="標楷體" w:cs="標楷體" w:ascii="標楷體" w:hAnsi="標楷體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vertAlign w:val="superscript"/>
              </w:rPr>
              <w:t>見提醒</w:t>
            </w:r>
            <w:r>
              <w:rPr>
                <w:rFonts w:eastAsia="標楷體" w:cs="標楷體" w:ascii="標楷體" w:hAnsi="標楷體"/>
                <w:vertAlign w:val="superscript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83820</wp:posOffset>
                      </wp:positionV>
                      <wp:extent cx="158750" cy="15875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6.6pt;width:12.45pt;height:1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83820</wp:posOffset>
                      </wp:positionV>
                      <wp:extent cx="158750" cy="15875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45pt;margin-top:6.6pt;width:12.45pt;height:1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Solo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夥伴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形式：</w:t>
            </w:r>
          </w:p>
        </w:tc>
      </w:tr>
      <w:tr>
        <w:trPr>
          <w:trHeight w:val="1178" w:hRule="atLeast"/>
        </w:trPr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簡短自我介紹及對</w:t>
            </w:r>
            <w:r>
              <w:rPr>
                <w:rFonts w:ascii="標楷體" w:hAnsi="標楷體" w:cs="標楷體" w:eastAsia="標楷體"/>
              </w:rPr>
              <w:t>參加動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能作為篩選標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2118" w:hRule="atLeast"/>
        </w:trPr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940</wp:posOffset>
                      </wp:positionV>
                      <wp:extent cx="158750" cy="15875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2.2pt;width:12.45pt;height:1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29845</wp:posOffset>
                      </wp:positionV>
                      <wp:extent cx="158750" cy="15875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2pt;margin-top:2.35pt;width:12.45pt;height:1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個人報名  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團體報名 同行同學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全部都要寫</w:t>
            </w:r>
            <w:r>
              <w:rPr>
                <w:rFonts w:eastAsia="標楷體" w:cs="標楷體" w:ascii="標楷體" w:hAnsi="標楷體"/>
                <w:lang w:val="en-US" w:eastAsia="en-US"/>
              </w:rPr>
              <w:t>):__________</w:t>
            </w:r>
          </w:p>
        </w:tc>
      </w:tr>
      <w:tr>
        <w:trPr>
          <w:trHeight w:val="271" w:hRule="atLeast"/>
        </w:trPr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 xml:space="preserve">英文名字中譯英可至 </w:t>
            </w:r>
            <w:hyperlink r:id="rId2">
              <w:r>
                <w:rPr>
                  <w:rStyle w:val="InternetLink"/>
                </w:rPr>
                <w:t>https://c2e.ezbox.idv.tw/name.php</w:t>
              </w:r>
            </w:hyperlink>
            <w:r>
              <w:rPr>
                <w:rFonts w:ascii="標楷體" w:hAnsi="標楷體" w:cs="標楷體" w:eastAsia="標楷體"/>
              </w:rPr>
              <w:t>選漢語拼音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</w:rPr>
              <w:t>有護照則以護照為準</w:t>
            </w:r>
            <w:r>
              <w:rPr>
                <w:rFonts w:ascii="標楷體" w:hAnsi="標楷體" w:cs="標楷體" w:eastAsia="標楷體"/>
              </w:rPr>
              <w:t xml:space="preserve">。範例：蕭星星 </w:t>
            </w:r>
            <w:r>
              <w:rPr>
                <w:rFonts w:eastAsia="標楷體" w:cs="標楷體" w:ascii="標楷體" w:hAnsi="標楷體"/>
              </w:rPr>
              <w:t>XIAO, XING-XIN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 xml:space="preserve">營服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iz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尺寸表詳情請見下方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營期第四天晚上有制服晚會，開放有強烈表演慾的學員自己準備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是樂器表演，請自備樂器。因活動準備需要時間，營期間提出變更會造成困難，請務必如實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郵寄報名者，請填妥報名表後掛號寄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402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臺中市南區興大路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145 </w:t>
            </w:r>
            <w:r>
              <w:rPr>
                <w:rFonts w:ascii="標楷體" w:hAnsi="標楷體" w:cs="標楷體" w:eastAsia="標楷體"/>
                <w:b/>
                <w:u w:val="single"/>
              </w:rPr>
              <w:t>號中興大學化學系 化學營營本部收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22225</wp:posOffset>
                      </wp:positionV>
                      <wp:extent cx="595630" cy="1892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3.6pt;margin-top:1.75pt;width:46.85pt;height:14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網路報名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填妥報名表後，連同照片，寄至營隊信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8chemnchu@gmail.com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主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23 </w:t>
            </w:r>
            <w:r>
              <w:rPr>
                <w:rFonts w:ascii="標楷體" w:hAnsi="標楷體" w:cs="標楷體" w:eastAsia="標楷體"/>
                <w:b/>
                <w:u w:val="single"/>
              </w:rPr>
              <w:t>屆中興化學營報名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有任何問題請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召 </w:t>
            </w:r>
            <w:r>
              <w:rPr>
                <w:rFonts w:ascii="標楷體" w:hAnsi="標楷體" w:cs="標楷體" w:eastAsia="標楷體"/>
                <w:u w:val="single"/>
              </w:rPr>
              <w:t xml:space="preserve">蕭力瑋 </w:t>
            </w:r>
            <w:r>
              <w:rPr>
                <w:rFonts w:eastAsia="標楷體" w:cs="標楷體" w:ascii="標楷體" w:hAnsi="標楷體"/>
                <w:u w:val="single"/>
              </w:rPr>
              <w:t>093085046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召 </w:t>
            </w:r>
            <w:r>
              <w:rPr>
                <w:rFonts w:ascii="標楷體" w:hAnsi="標楷體" w:cs="標楷體" w:eastAsia="標楷體"/>
                <w:u w:val="single"/>
              </w:rPr>
              <w:t>張簡宇琮</w:t>
            </w:r>
            <w:r>
              <w:rPr>
                <w:rFonts w:eastAsia="標楷體" w:cs="標楷體" w:ascii="標楷體" w:hAnsi="標楷體"/>
                <w:u w:val="single"/>
              </w:rPr>
              <w:t>097527881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化學系辦公室 </w:t>
            </w:r>
            <w:r>
              <w:rPr>
                <w:rFonts w:eastAsia="標楷體" w:cs="標楷體" w:ascii="標楷體" w:hAnsi="標楷體"/>
              </w:rPr>
              <w:t>04-228404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平日總副召還有上課以及在圖書館而漏接，建議以傳簡訊連絡，我們會在最短時間回撥電話回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屆化學營網站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nchuchemistry.github.io/chemistrycamp23/</w:t>
              </w:r>
            </w:hyperlink>
          </w:p>
          <w:p>
            <w:pPr>
              <w:pStyle w:val="Style18"/>
              <w:ind w:left="14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專頁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www.facebook.com/nchuchemcamp23/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628765" cy="4123055"/>
            <wp:effectExtent l="0" t="0" r="0" b="0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;Arial" w:hAnsi="Calibri Light;Arial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2e.ezbox.idv.tw/name.php" TargetMode="External"/><Relationship Id="rId3" Type="http://schemas.openxmlformats.org/officeDocument/2006/relationships/hyperlink" Target="https://nchuchemistry.github.io/chemistrycamp23/" TargetMode="External"/><Relationship Id="rId4" Type="http://schemas.openxmlformats.org/officeDocument/2006/relationships/hyperlink" Target="https://www.facebook.com/nchuchemcamp23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41:00Z</dcterms:created>
  <dc:creator>張簡宇琮</dc:creator>
  <dc:description/>
  <dc:language>en-US</dc:language>
  <cp:lastModifiedBy>USER</cp:lastModifiedBy>
  <dcterms:modified xsi:type="dcterms:W3CDTF">2017-12-27T05:41:00Z</dcterms:modified>
  <cp:revision>2</cp:revision>
  <dc:subject/>
  <dc:title/>
</cp:coreProperties>
</file>