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標楷體"/>
          <w:sz w:val="36"/>
          <w:szCs w:val="36"/>
        </w:rPr>
        <w:t>國際時尚設計趨勢論壇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7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International Forum on Fashion Design Trend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程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10-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嶺東科技大學聖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F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聖瀹廳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969"/>
        <w:gridCol w:w="3828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講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10-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10:30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10: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幕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:4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11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本海外企業參訪心得分享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:00 - 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未來科學發展對時尚產業創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模式的影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The influence of future scientific development on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the fashion industry's innovation model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Leila Tamm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時尚企業顧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愛沙尼亞共和國政府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:10 - 13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10 - 13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本海外移地教學心得分享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 -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灣與日本的時尚創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ashion Innovation in Taiwan &amp; Jap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島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田安子服飾專門學校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 - 1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茶　　　　敘　</w:t>
            </w:r>
          </w:p>
        </w:tc>
      </w:tr>
      <w:tr>
        <w:trPr>
          <w:trHeight w:val="119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 - 1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國珠寶設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Jewelry Design of Fra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ancy Chang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珠寶設計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國巴黎塔珠寶精品有限公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: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 - 17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韓國海外移地教學心得分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西京大學訪問團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　　　　歸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01copyright4">
    <w:name w:val="style01_copyright4"/>
    <w:qFormat/>
    <w:rPr>
      <w:color w:val="808080"/>
      <w:sz w:val="16"/>
      <w:szCs w:val="16"/>
    </w:rPr>
  </w:style>
  <w:style w:type="character" w:styleId="Title51">
    <w:name w:val="title_51"/>
    <w:qFormat/>
    <w:rPr>
      <w:rFonts w:ascii="Arial" w:hAnsi="Arial" w:cs="Arial"/>
      <w:color w:val="007FC0"/>
      <w:sz w:val="20"/>
      <w:szCs w:val="20"/>
    </w:rPr>
  </w:style>
  <w:style w:type="character" w:styleId="Orange011">
    <w:name w:val="orange011"/>
    <w:qFormat/>
    <w:rPr>
      <w:strike w:val="false"/>
      <w:dstrike w:val="false"/>
      <w:color w:val="FA8025"/>
      <w:u w:val="non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0:00Z</dcterms:created>
  <dc:creator>ntin</dc:creator>
  <dc:description/>
  <dc:language>en-US</dc:language>
  <cp:lastModifiedBy>USER</cp:lastModifiedBy>
  <cp:lastPrinted>2017-10-17T14:35:00Z</cp:lastPrinted>
  <dcterms:modified xsi:type="dcterms:W3CDTF">2017-10-20T11:30:00Z</dcterms:modified>
  <cp:revision>2</cp:revision>
  <dc:subject/>
  <dc:title/>
</cp:coreProperties>
</file>