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1680</wp:posOffset>
                </wp:positionH>
                <wp:positionV relativeFrom="paragraph">
                  <wp:posOffset>-236220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8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臺北燈節」全國各級學校花燈競賽參賽聲明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代表學校參賽者須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全銜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老師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指導教師姓名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確實指導本校學生參加「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 xml:space="preserve">臺北燈節」花燈競賽，作品名稱            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若有虛報不實經查明，無異議取消參賽資格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臺北燈節」全國各級學校花燈競賽籌備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關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校校長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128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月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5:00Z</dcterms:created>
  <dc:creator>Hsu22</dc:creator>
  <dc:description/>
  <dc:language>en-US</dc:language>
  <cp:lastModifiedBy>USER</cp:lastModifiedBy>
  <cp:lastPrinted>2012-12-05T13:21:00Z</cp:lastPrinted>
  <dcterms:modified xsi:type="dcterms:W3CDTF">2017-10-16T04:25:00Z</dcterms:modified>
  <cp:revision>2</cp:revision>
  <dc:subject/>
  <dc:title/>
</cp:coreProperties>
</file>