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7020"/>
      </w:tblGrid>
      <w:tr>
        <w:trPr>
          <w:trHeight w:val="57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期行事曆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祖父母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返校日、社區清潔服務、期初校務會議、教學研究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開學正式上課、春暉社團座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幹部訓練、高職部二年級四技二專複習考。</w:t>
            </w:r>
          </w:p>
        </w:tc>
      </w:tr>
      <w:tr>
        <w:trPr>
          <w:trHeight w:val="1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紫錐花反毒運動傳播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~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測模擬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~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高中英聽測驗報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民英檢高級初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晚到證、停車證及手機使用、緩徵申請作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友善校園、服儀檢查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新生健康檢查、導師會議、社團活動。</w:t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~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三年級四技二專複習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品德教育四格漫畫、徵文比賽、夜間自修輔導開始、發放家庭防災卡、全校借書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圖書館開始借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交通安全、反毒教育宣導、防災講習、教學觀摩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。</w:t>
            </w:r>
          </w:p>
        </w:tc>
      </w:tr>
      <w:tr>
        <w:trPr>
          <w:trHeight w:val="2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親師座談會、住宿生防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練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閱讀心得開始上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校防災演練、導師會議、教室佈置比賽評比、社團活動、品格運動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賽、高一圖書利用教育測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~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日民英檢初級複試。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教師節，照常上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中學生網站小論文上傳、作文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期中考、工讀、賃居、住宿生會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英語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生命品格講座、創新特色教師研習。</w:t>
            </w:r>
          </w:p>
        </w:tc>
      </w:tr>
      <w:tr>
        <w:trPr>
          <w:trHeight w:val="2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中秋節放假（適逢例假日不予補假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~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初級複試。</w:t>
            </w:r>
          </w:p>
        </w:tc>
      </w:tr>
      <w:tr>
        <w:trPr>
          <w:trHeight w:val="1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紫錐花反毒運動傳播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教室日誌第一次抽查、輔導夥伴到校、社團活動、升學輔導學生講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中音樂班大學繁星推薦、多元入學管道說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國慶日放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期中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科技融入教學研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標竿企業參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柴山生態環境教育（全校師生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初級初試。</w:t>
            </w:r>
          </w:p>
        </w:tc>
      </w:tr>
      <w:tr>
        <w:trPr>
          <w:trHeight w:val="2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~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服儀檢查週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級學生實彈射擊體驗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第一次閱讀心得上傳截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~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創新特色課程營隊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~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新生各班人格性向測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高中英聽測驗、。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各班人格測驗解釋、中學生網站閱讀心得初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~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三年級四技二專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品德教育專題講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臺灣光復節（紀念日，照常上課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英語日。</w:t>
            </w:r>
          </w:p>
        </w:tc>
      </w:tr>
      <w:tr>
        <w:trPr>
          <w:trHeight w:val="17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第二次閱讀心得開始上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中學生網站小論文上傳截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學校網界博覽會宣導說明會。</w:t>
            </w:r>
          </w:p>
        </w:tc>
      </w:tr>
      <w:tr>
        <w:trPr>
          <w:trHeight w:val="1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學學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中級複試。</w:t>
            </w:r>
          </w:p>
        </w:tc>
      </w:tr>
      <w:tr>
        <w:trPr>
          <w:trHeight w:val="1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~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高中英聽測驗報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小論文初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正向管教專題講座、高二學生大學入學管道介紹講座。</w:t>
            </w:r>
          </w:p>
        </w:tc>
      </w:tr>
      <w:tr>
        <w:trPr>
          <w:trHeight w:val="2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國父誕辰紀念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紀念日，照常上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日社團活動。 </w:t>
            </w:r>
          </w:p>
        </w:tc>
      </w:tr>
      <w:tr>
        <w:trPr>
          <w:trHeight w:val="1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~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日反霸凌專題講座。   </w:t>
            </w:r>
          </w:p>
        </w:tc>
      </w:tr>
      <w:tr>
        <w:trPr>
          <w:trHeight w:val="28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~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期中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教室日誌第二次抽查、教學資訊平台研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教學觀摩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教師研習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活動。</w:t>
            </w:r>
          </w:p>
        </w:tc>
      </w:tr>
      <w:tr>
        <w:trPr>
          <w:trHeight w:val="23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高級複試。</w:t>
            </w:r>
          </w:p>
        </w:tc>
      </w:tr>
      <w:tr>
        <w:trPr>
          <w:trHeight w:val="1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作業抽查、服儀檢查週、創新特色課程營隊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紫錐花反毒運動傳播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慈濟回收站體驗教學活動。</w:t>
            </w:r>
          </w:p>
        </w:tc>
      </w:tr>
      <w:tr>
        <w:trPr>
          <w:trHeight w:val="2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轉科申請作業開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中高級複試。</w:t>
            </w:r>
          </w:p>
        </w:tc>
      </w:tr>
      <w:tr>
        <w:trPr>
          <w:trHeight w:val="1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~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學學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、作文第二次期中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調整放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週會、英語文冬令營、音樂才藝、藝術彩繪、創意烘焙冬令營。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高中英聽測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行憲紀念日（紀念日，照常上課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~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三年級四技二專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轉科申請作業截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英語日、社團活動、大學多元入學備審資料講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運動會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調整放假。</w:t>
            </w:r>
          </w:p>
        </w:tc>
      </w:tr>
      <w:tr>
        <w:trPr>
          <w:trHeight w:val="1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開國紀念日放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英語補救教學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生命教育講座。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~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作文期末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活動。</w:t>
            </w:r>
          </w:p>
        </w:tc>
      </w:tr>
      <w:tr>
        <w:trPr>
          <w:trHeight w:val="1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~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業式；期末校務會議、教學研究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期課程結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~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書籍借閱開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借閱期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開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21~2/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輔導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20:00Z</dcterms:created>
  <dc:creator>user</dc:creator>
  <dc:description/>
  <cp:keywords/>
  <dc:language>en-US</dc:language>
  <cp:lastModifiedBy>user</cp:lastModifiedBy>
  <dcterms:modified xsi:type="dcterms:W3CDTF">2012-08-21T00:44:00Z</dcterms:modified>
  <cp:revision>30</cp:revision>
  <dc:subject/>
  <dc:title>高雄市新光高級中學101學年度第1學期處室工作行事曆草案</dc:title>
</cp:coreProperties>
</file>