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學測複習考及模擬考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61"/>
        <w:gridCol w:w="1755"/>
        <w:gridCol w:w="1754"/>
        <w:gridCol w:w="180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星期一、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星期三、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星期四、五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~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、三）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英、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三冊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TT9B1o00;華康POP1體注音"/>
                <w:kern w:val="0"/>
              </w:rPr>
            </w:pPr>
            <w:r>
              <w:rPr>
                <w:rFonts w:ascii="標楷體" w:hAnsi="標楷體" w:cs="TT9B1o00;華康POP1體注音" w:eastAsia="標楷體"/>
                <w:kern w:val="0"/>
              </w:rPr>
              <w:t>學科能力測驗</w:t>
            </w:r>
          </w:p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B1o00;華康POP1體注音" w:eastAsia="標楷體"/>
                <w:kern w:val="0"/>
              </w:rPr>
              <w:t>考試範圍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（歷史、地理及公民與社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三冊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（物理、化學、生物及基礎地科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物理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物理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物理一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一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66"/>
        <w:gridCol w:w="1767"/>
        <w:gridCol w:w="1766"/>
        <w:gridCol w:w="1766"/>
      </w:tblGrid>
      <w:tr>
        <w:trPr>
          <w:trHeight w:val="52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（物理、化學、生物及基礎地科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（主題壹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（主題壹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（主題壹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陸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TT9B1o00;華康POP1體注音"/>
                <w:kern w:val="0"/>
              </w:rPr>
            </w:pPr>
            <w:r>
              <w:rPr>
                <w:rFonts w:ascii="標楷體" w:hAnsi="標楷體" w:cs="TT9B1o00;華康POP1體注音" w:eastAsia="標楷體"/>
                <w:kern w:val="0"/>
              </w:rPr>
              <w:t>學科能力測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9B1o00;華康POP1體注音" w:eastAsia="標楷體"/>
                <w:kern w:val="0"/>
              </w:rPr>
              <w:t>考試範圍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球科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八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科能力測驗考試共五科：國文、英文、數學、自然、社會（不分組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次考試均配合大學入學最新命題方式舉行，每科配分比例完全比照大學入學作業方式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科選擇部份，一律採電腦閱卷作業；非選擇題部份，採人工閱卷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科能力測驗部份：有國文、英文非選擇題採人工閱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15:00Z</dcterms:created>
  <dc:creator>user</dc:creator>
  <dc:description/>
  <cp:keywords/>
  <dc:language>en-US</dc:language>
  <cp:lastModifiedBy>user</cp:lastModifiedBy>
  <cp:lastPrinted>2012-09-25T10:02:00Z</cp:lastPrinted>
  <dcterms:modified xsi:type="dcterms:W3CDTF">2012-09-25T02:41:00Z</dcterms:modified>
  <cp:revision>1</cp:revision>
  <dc:subject/>
  <dc:title>大學學測複習考及模擬考程：</dc:title>
</cp:coreProperties>
</file>