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流感疫苗校園集中接種作業程序及工作指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704"/>
        <w:gridCol w:w="2742"/>
        <w:gridCol w:w="4961"/>
        <w:gridCol w:w="2269"/>
      </w:tblGrid>
      <w:tr>
        <w:trPr>
          <w:tblHeader w:val="true"/>
          <w:trHeight w:val="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160"/>
                <w:kern w:val="0"/>
                <w:szCs w:val="24"/>
              </w:rPr>
              <w:t>工作項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240"/>
                <w:kern w:val="0"/>
                <w:szCs w:val="24"/>
              </w:rPr>
              <w:t>工作內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執行單位</w:t>
            </w:r>
          </w:p>
        </w:tc>
      </w:tr>
      <w:tr>
        <w:trPr>
          <w:trHeight w:val="15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19"/>
              </w:numPr>
              <w:ind w:left="596" w:right="113" w:hanging="567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流感疫苗接種作業統籌及衛教宣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統籌「</w:t>
            </w:r>
            <w:r>
              <w:rPr>
                <w:rFonts w:ascii="Times New Roman" w:hAnsi="Times New Roman" w:cs="Times New Roman" w:eastAsia="標楷體"/>
                <w:szCs w:val="24"/>
              </w:rPr>
              <w:t>流感疫苗校園集中接種作業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籌學校資源，使學校各單位人員通力合作，並確保學校各單位橫向溝通順暢。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力配合轄區衛生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執行</w:t>
            </w:r>
            <w:r>
              <w:rPr>
                <w:rFonts w:ascii="Times New Roman" w:hAnsi="Times New Roman" w:cs="Times New Roman" w:eastAsia="標楷體"/>
              </w:rPr>
              <w:t>流感疫苗校園集中接種作業。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運用學校資源，落實流感疫苗接種衛教宣導，以提升學生接種流感疫苗之意願。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運用學校集會等時間，進行流感疫苗接種宣導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校教師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執行宣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可運用校務會議對全校教師進行流感疫苗執行宣導，使教師充分瞭解學生接種流感疫苗之重要性及行政配合事項。</w:t>
            </w:r>
          </w:p>
          <w:p>
            <w:pPr>
              <w:pStyle w:val="Style18"/>
              <w:numPr>
                <w:ilvl w:val="0"/>
                <w:numId w:val="10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項流感疫苗衛教宣導素材可至疾病管制署全球資訊網</w:t>
            </w:r>
            <w:r>
              <w:rPr>
                <w:rFonts w:eastAsia="標楷體" w:cs="標楷體" w:ascii="標楷體" w:hAnsi="標楷體"/>
              </w:rPr>
              <w:t>http://www.cdc.gov.tw/</w:t>
            </w:r>
            <w:r>
              <w:rPr>
                <w:rFonts w:ascii="標楷體" w:hAnsi="標楷體" w:cs="標楷體" w:eastAsia="標楷體"/>
              </w:rPr>
              <w:t>傳染病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空氣或飛沫傳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流感項下下載使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4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標楷體"/>
                <w:szCs w:val="24"/>
              </w:rPr>
              <w:t>之衛教宣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可運用班務時間對學生進行流感疫苗衛教宣導，使學生充分瞭解接種流感疫苗之重要性。</w:t>
            </w:r>
          </w:p>
          <w:p>
            <w:pPr>
              <w:pStyle w:val="Style18"/>
              <w:numPr>
                <w:ilvl w:val="0"/>
                <w:numId w:val="2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項流感疫苗衛教宣導素材可至疾病管制署全球資訊網</w:t>
            </w:r>
            <w:r>
              <w:rPr>
                <w:rFonts w:eastAsia="標楷體" w:cs="標楷體" w:ascii="標楷體" w:hAnsi="標楷體"/>
              </w:rPr>
              <w:t>http://www.cdc.gov.tw/</w:t>
            </w:r>
            <w:r>
              <w:rPr>
                <w:rFonts w:ascii="標楷體" w:hAnsi="標楷體" w:cs="標楷體" w:eastAsia="標楷體"/>
              </w:rPr>
              <w:t>傳染病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空氣或飛沫傳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流感項下下載使用。</w:t>
            </w:r>
          </w:p>
          <w:p>
            <w:pPr>
              <w:pStyle w:val="Style18"/>
              <w:numPr>
                <w:ilvl w:val="0"/>
                <w:numId w:val="2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儘早發放「學生流感疫苗接種通知說明及意願書」，</w:t>
            </w:r>
            <w:r>
              <w:rPr>
                <w:rFonts w:ascii="標楷體" w:hAnsi="標楷體" w:cs="標楷體" w:eastAsia="標楷體"/>
              </w:rPr>
              <w:t>以利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接收衛教訊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19"/>
              </w:numPr>
              <w:ind w:left="596" w:right="113" w:hanging="567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前置作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排定接種日期及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衛生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學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調排定接種日期及時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2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1047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擬定校園接種程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本指引擬定校園接種程序。</w:t>
            </w:r>
          </w:p>
          <w:p>
            <w:pPr>
              <w:pStyle w:val="Style18"/>
              <w:numPr>
                <w:ilvl w:val="0"/>
                <w:numId w:val="28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負責本接種作業之學校各單位清楚說明詳細校園接種程序，以確保接種作業順利執行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1047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擬定各班級接種順序及預計接種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於班級接種速度與接種單位開設幾個接種點及現場狀況有關，</w:t>
            </w:r>
            <w:r>
              <w:rPr>
                <w:rFonts w:ascii="Times New Roman" w:hAnsi="Times New Roman" w:cs="Times New Roman" w:eastAsia="標楷體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衛生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調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計開設接種點數量，以便預估班級接種時間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4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務調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接種作業影響班級課務需調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補課時，應協調教師及班級調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補課相關事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貳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前置作業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接種場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排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佈置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動線規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ind w:left="176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場地應選擇通風、</w:t>
            </w:r>
            <w:r>
              <w:rPr>
                <w:rFonts w:ascii="Times New Roman" w:hAnsi="Times New Roman" w:cs="Times New Roman" w:eastAsia="標楷體"/>
                <w:szCs w:val="24"/>
              </w:rPr>
              <w:t>陰涼</w:t>
            </w:r>
            <w:r>
              <w:rPr>
                <w:rFonts w:ascii="Times New Roman" w:hAnsi="Times New Roman" w:cs="Times New Roman" w:eastAsia="標楷體"/>
                <w:szCs w:val="24"/>
              </w:rPr>
              <w:t>之環境。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規劃設置接種等待區、接種評估區、接種區及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ascii="Times New Roman" w:hAnsi="Times New Roman" w:cs="Times New Roman" w:eastAsia="標楷體"/>
                <w:szCs w:val="24"/>
              </w:rPr>
              <w:t>區等。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區應設置座位供學生採坐姿接種。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區應設置至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處具遮蔽物，供穿著過多之學生正確露出接種部位。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可於接種場地播放音樂、影片等，有助學生放鬆心情，避免學生因心理因素而產生暈針反應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7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使接種作業流暢順利，建議規劃配置人力執行以下事務：</w:t>
            </w:r>
          </w:p>
          <w:p>
            <w:pPr>
              <w:pStyle w:val="Style18"/>
              <w:numPr>
                <w:ilvl w:val="0"/>
                <w:numId w:val="25"/>
              </w:numPr>
              <w:ind w:left="171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等待區：量測及紀錄學生體溫、接種動線引導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5"/>
              </w:numPr>
              <w:ind w:left="17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種區：安撫學生情緒、接種動線引導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5"/>
              </w:numPr>
              <w:ind w:left="171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區：安撫學生情緒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發放及回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學生流感疫苗接種通知說明及意願書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並完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造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利向學生及家長宣導接種流感疫苗，請儘早發放「學生流感疫苗接種通知說明及意願書」，並請家長詳閱及勾選接種意願並簽名。</w:t>
            </w:r>
          </w:p>
          <w:p>
            <w:pPr>
              <w:pStyle w:val="Style18"/>
              <w:numPr>
                <w:ilvl w:val="0"/>
                <w:numId w:val="6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收「流感疫苗接種意願書」，將有意願接種之學生，依衛生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提供之「學生接種名冊」格式進行造冊後，送交學校衛生保健單位。</w:t>
            </w:r>
          </w:p>
          <w:p>
            <w:pPr>
              <w:pStyle w:val="Style18"/>
              <w:numPr>
                <w:ilvl w:val="0"/>
                <w:numId w:val="6"/>
              </w:numPr>
              <w:ind w:left="176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將回收之「流感疫苗接種意願書」</w:t>
            </w:r>
            <w:r>
              <w:rPr>
                <w:rFonts w:ascii="Times New Roman" w:hAnsi="Times New Roman" w:cs="Times New Roman" w:eastAsia="標楷體"/>
                <w:szCs w:val="24"/>
              </w:rPr>
              <w:t>妥</w:t>
            </w:r>
            <w:r>
              <w:rPr>
                <w:rFonts w:ascii="Times New Roman" w:hAnsi="Times New Roman" w:cs="Times New Roman" w:eastAsia="標楷體"/>
                <w:szCs w:val="24"/>
              </w:rPr>
              <w:t>善保存，於接種日交給學生據以持有進行接種作業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7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彙整全校「學生接種名冊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送交轄區衛生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各班級導師繳回「學生接種名冊」，並進行彙整及統計。</w:t>
            </w:r>
          </w:p>
          <w:p>
            <w:pPr>
              <w:pStyle w:val="Style18"/>
              <w:numPr>
                <w:ilvl w:val="0"/>
                <w:numId w:val="15"/>
              </w:numPr>
              <w:ind w:left="1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「學生接種名冊」送交轄區衛生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19"/>
              </w:numPr>
              <w:ind w:left="596" w:right="113" w:hanging="567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接種前準備與注意事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協助</w:t>
            </w:r>
            <w:r>
              <w:rPr>
                <w:rFonts w:ascii="Times New Roman" w:hAnsi="Times New Roman" w:cs="Times New Roman" w:eastAsia="標楷體"/>
                <w:szCs w:val="24"/>
              </w:rPr>
              <w:t>進駐之</w:t>
            </w:r>
            <w:r>
              <w:rPr>
                <w:rFonts w:ascii="Times New Roman" w:hAnsi="Times New Roman" w:cs="Times New Roman" w:eastAsia="標楷體"/>
                <w:szCs w:val="24"/>
              </w:rPr>
              <w:t>接種團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依規劃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接種場地、佈置、動線，協助接種團隊進駐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30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學生說明接種程序，安撫學生情緒，並做好衣著準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於班級教室進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320"/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向學生說明接種程序，避免時間倉促，造成學生情緒緊張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320"/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部位為上手臂肌肉注射，請學生提早做好衣著準備，以便正確露出接種部位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320"/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避免學生在空腹及脫水的情況下接種疫苗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320"/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時安撫學生情緒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知班級前往接種場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exact" w:line="320"/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擬定之接種順序通知班級前往接種場地。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exact" w:line="320"/>
              <w:ind w:left="176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應視接種現場接種進度調整通</w:t>
            </w:r>
            <w:r>
              <w:rPr>
                <w:rFonts w:ascii="Times New Roman" w:hAnsi="Times New Roman" w:cs="Times New Roman" w:eastAsia="標楷體"/>
                <w:szCs w:val="24"/>
              </w:rPr>
              <w:t>知</w:t>
            </w:r>
            <w:r>
              <w:rPr>
                <w:rFonts w:ascii="Times New Roman" w:hAnsi="Times New Roman" w:cs="Times New Roman" w:eastAsia="標楷體"/>
                <w:szCs w:val="24"/>
              </w:rPr>
              <w:t>班級速度，務必確保接種作業流程正確且順暢，並避免班級等待時間過久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96" w:right="113" w:hanging="567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學生至</w:t>
            </w:r>
            <w:r>
              <w:rPr>
                <w:rFonts w:ascii="Times New Roman" w:hAnsi="Times New Roman" w:cs="Times New Roman" w:eastAsia="標楷體"/>
                <w:szCs w:val="24"/>
              </w:rPr>
              <w:t>接種場地等待</w:t>
            </w:r>
          </w:p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班級導師於接獲通知時，將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標楷體"/>
                <w:szCs w:val="24"/>
              </w:rPr>
              <w:t>接種之學生，以班級為單位整隊帶往接種地點等待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0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ind w:left="596" w:right="113" w:hanging="567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283845</wp:posOffset>
                      </wp:positionV>
                      <wp:extent cx="65151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及量測體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確認學生身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86.4pt;mso-wrap-distance-left:9.05pt;mso-wrap-distance-right:9.05pt;mso-wrap-distance-top:3.6pt;mso-wrap-distance-bottom:3.6pt;margin-top:22.35pt;mso-position-vertical-relative:text;margin-left:-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及量測體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確認學生身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97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「流感疫苗接種意願書」交由學生具以持有接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於接種等待區執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「流感疫苗接種意願書」逐一唱名並確認學生回應後，再將意願書交由學生具以持有接種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97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測學生體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於接種等待區執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測學生體溫，並記錄於紀錄單或名冊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3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19"/>
              </w:numPr>
              <w:ind w:left="596" w:right="113" w:hanging="567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醫師接種評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9"/>
              </w:numPr>
              <w:ind w:left="397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行接種前評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於接種評估區執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確認學生「流感疫苗接種意願書」</w:t>
            </w:r>
            <w:r>
              <w:rPr>
                <w:rFonts w:ascii="Times New Roman" w:hAnsi="Times New Roman" w:cs="Times New Roman" w:eastAsia="標楷體"/>
                <w:szCs w:val="24"/>
              </w:rPr>
              <w:t>之姓名及接種意願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估是否具流感疫苗接種禁忌症，若有則不予接種。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評估結果填寫於評估表或接種名冊。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接種意願但於預定日期無法接種者，於「學生流感疫苗接種後注意事項」另行預約接種日期及接種地點，發予學生帶回家交給家長。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估後不予接種者應立即安排離開評估區，避免誤入接種區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行接種前評估之動線引導。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協助</w:t>
            </w:r>
            <w:r>
              <w:rPr>
                <w:rFonts w:ascii="Times New Roman" w:hAnsi="Times New Roman" w:cs="Times New Roman" w:eastAsia="標楷體"/>
                <w:szCs w:val="24"/>
              </w:rPr>
              <w:t>評估不予接種者離開評估區，避免誤入接種區。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撫學生情緒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25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陸、接種疫苗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42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接種疫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於接種區執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人員接種前執行三讀五對。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採坐姿方式接種。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學生穿著過多，應於具有遮蔽物的接種區，供學生正確露出接種部位接種。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後將「學生流感疫苗接種後注意事項」發予學生帶回家交給家長詳閱；國小學生請導師協助黏貼於家庭聯絡簿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行疫苗接種之動線引導。</w:t>
            </w:r>
          </w:p>
          <w:p>
            <w:pPr>
              <w:pStyle w:val="Style18"/>
              <w:numPr>
                <w:ilvl w:val="0"/>
                <w:numId w:val="14"/>
              </w:numPr>
              <w:ind w:left="176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協助</w:t>
            </w:r>
            <w:r>
              <w:rPr>
                <w:rFonts w:ascii="Times New Roman" w:hAnsi="Times New Roman" w:cs="Times New Roman" w:eastAsia="標楷體"/>
                <w:szCs w:val="24"/>
              </w:rPr>
              <w:t>完成接種者離開接種區。</w:t>
            </w:r>
          </w:p>
          <w:p>
            <w:pPr>
              <w:pStyle w:val="Style18"/>
              <w:numPr>
                <w:ilvl w:val="0"/>
                <w:numId w:val="14"/>
              </w:numPr>
              <w:ind w:left="176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撫學生情緒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柒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接種疫苗後觀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暈針處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發生暈針狀況，建議先至休息區休息，並緩解情緒緊張，同時通知接種團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在學校應通知班級導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如暈針現象持續，宜送醫診治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帶學生回</w:t>
            </w:r>
            <w:r>
              <w:rPr>
                <w:rFonts w:ascii="Times New Roman" w:hAnsi="Times New Roman" w:cs="Times New Roman" w:eastAsia="標楷體"/>
                <w:szCs w:val="24"/>
              </w:rPr>
              <w:t>班上休息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14" w:leader="none"/>
              </w:tabs>
              <w:ind w:left="171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全班施打疫苗後，以班級為單位整隊將學生帶回到班上休息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14" w:leader="none"/>
              </w:tabs>
              <w:ind w:left="171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避免接種者落單，以防止學生可能會有過敏或身體不舒服而未能及時發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96" w:right="113" w:hanging="0"/>
              <w:rPr>
                <w:rFonts w:ascii="Times New Roman" w:hAnsi="Times New Roman" w:eastAsia="標楷體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接種作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480"/>
                <w:tab w:val="left" w:pos="114" w:leader="none"/>
              </w:tabs>
              <w:ind w:left="171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團隊應於最後一人接種完成後，停留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，確認沒有學生發生立即性不良反應事件需處理始能離開。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480"/>
                <w:tab w:val="left" w:pos="114" w:leader="none"/>
              </w:tabs>
              <w:ind w:left="171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接獲有學生發生接種後立即性不良反應事件，接種團隊醫護人員應立即進行醫療處置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11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捌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接種後不良事件應變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當日發生立即性不良反應事件處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6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szCs w:val="24"/>
              </w:rPr>
              <w:t>立即通知接種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  <w:r>
              <w:rPr>
                <w:rFonts w:ascii="Times New Roman" w:hAnsi="Times New Roman" w:cs="Times New Roman" w:eastAsia="標楷體"/>
                <w:szCs w:val="24"/>
              </w:rPr>
              <w:t>進行醫療處置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ind w:left="16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個案情況協助轉送醫療機構。</w:t>
            </w:r>
          </w:p>
          <w:p>
            <w:pPr>
              <w:pStyle w:val="Normal"/>
              <w:numPr>
                <w:ilvl w:val="0"/>
                <w:numId w:val="33"/>
              </w:numPr>
              <w:ind w:left="16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個案資料</w:t>
            </w:r>
            <w:r>
              <w:rPr>
                <w:rFonts w:ascii="Times New Roman" w:hAnsi="Times New Roman" w:cs="Times New Roman" w:eastAsia="標楷體"/>
                <w:szCs w:val="24"/>
              </w:rPr>
              <w:t>，並配合後續追蹤關懷作業。</w:t>
            </w:r>
          </w:p>
          <w:p>
            <w:pPr>
              <w:pStyle w:val="Normal"/>
              <w:numPr>
                <w:ilvl w:val="0"/>
                <w:numId w:val="33"/>
              </w:numPr>
              <w:ind w:left="16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szCs w:val="24"/>
              </w:rPr>
              <w:t>通知學生家長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</w:tr>
      <w:tr>
        <w:trPr>
          <w:trHeight w:val="10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7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480"/>
                <w:tab w:val="left" w:pos="317" w:leader="none"/>
              </w:tabs>
              <w:ind w:left="262" w:hanging="38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接種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  <w:r>
              <w:rPr>
                <w:rFonts w:ascii="Times New Roman" w:hAnsi="Times New Roman" w:cs="Times New Roman" w:eastAsia="標楷體"/>
                <w:szCs w:val="24"/>
              </w:rPr>
              <w:t>應立即進行醫療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ascii="Times New Roman" w:hAnsi="Times New Roman" w:cs="Times New Roman" w:eastAsia="標楷體"/>
                <w:szCs w:val="24"/>
              </w:rPr>
              <w:t>置。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480"/>
                <w:tab w:val="left" w:pos="317" w:leader="none"/>
              </w:tabs>
              <w:ind w:left="262" w:hanging="3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團隊</w:t>
            </w:r>
            <w:r>
              <w:rPr>
                <w:rFonts w:ascii="Times New Roman" w:hAnsi="Times New Roman" w:cs="Times New Roman" w:eastAsia="標楷體"/>
                <w:szCs w:val="24"/>
              </w:rPr>
              <w:t>通報轄區衛生局（所），</w:t>
            </w:r>
            <w:r>
              <w:rPr>
                <w:rFonts w:ascii="Times New Roman" w:hAnsi="Times New Roman" w:cs="Times New Roman" w:eastAsia="標楷體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szCs w:val="24"/>
              </w:rPr>
              <w:t>視個案情況轉送醫療機構。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480"/>
                <w:tab w:val="left" w:pos="317" w:leader="none"/>
              </w:tabs>
              <w:ind w:left="262" w:hanging="3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合轄區衛生局（所）進行相關調查</w:t>
            </w:r>
            <w:r>
              <w:rPr>
                <w:rFonts w:ascii="Times New Roman" w:hAnsi="Times New Roman" w:cs="Times New Roman" w:eastAsia="標楷體"/>
                <w:szCs w:val="24"/>
              </w:rPr>
              <w:t>及後續追蹤關懷作業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1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7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種日後</w:t>
            </w:r>
            <w:r>
              <w:rPr>
                <w:rFonts w:ascii="Times New Roman" w:hAnsi="Times New Roman" w:cs="Times New Roman" w:eastAsia="標楷體"/>
                <w:szCs w:val="24"/>
              </w:rPr>
              <w:t>學校如</w:t>
            </w:r>
            <w:r>
              <w:rPr>
                <w:rFonts w:ascii="Times New Roman" w:hAnsi="Times New Roman" w:cs="Times New Roman" w:eastAsia="標楷體"/>
                <w:szCs w:val="24"/>
              </w:rPr>
              <w:t>接獲疑似接種後不良反應事件</w:t>
            </w:r>
            <w:r>
              <w:rPr>
                <w:rFonts w:ascii="Times New Roman" w:hAnsi="Times New Roman" w:cs="Times New Roman" w:eastAsia="標楷體"/>
                <w:szCs w:val="24"/>
              </w:rPr>
              <w:t>處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17" w:leader="none"/>
              </w:tabs>
              <w:ind w:left="16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</w:t>
            </w:r>
            <w:r>
              <w:rPr>
                <w:rFonts w:ascii="Times New Roman" w:hAnsi="Times New Roman" w:cs="Times New Roman" w:eastAsia="標楷體"/>
                <w:szCs w:val="24"/>
              </w:rPr>
              <w:t>個案情況協助轉送醫療機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17" w:leader="none"/>
              </w:tabs>
              <w:ind w:left="16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</w:t>
            </w:r>
            <w:r>
              <w:rPr>
                <w:rFonts w:ascii="Times New Roman" w:hAnsi="Times New Roman" w:cs="Times New Roman" w:eastAsia="標楷體"/>
                <w:szCs w:val="24"/>
              </w:rPr>
              <w:t>即通報轄區衛生局（所），提供個案資料，</w:t>
            </w:r>
            <w:r>
              <w:rPr>
                <w:rFonts w:ascii="Times New Roman" w:hAnsi="Times New Roman" w:cs="Times New Roman" w:eastAsia="標楷體"/>
                <w:szCs w:val="24"/>
              </w:rPr>
              <w:t>並配合後續追蹤關懷作業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17" w:leader="none"/>
              </w:tabs>
              <w:ind w:left="16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家長未知悉學生情況，應通知學生家長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7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合轄區衛生局（所）進行</w:t>
            </w:r>
            <w:r>
              <w:rPr>
                <w:rFonts w:ascii="Times New Roman" w:hAnsi="Times New Roman" w:cs="Times New Roman" w:eastAsia="標楷體"/>
                <w:szCs w:val="24"/>
              </w:rPr>
              <w:t>通報及</w:t>
            </w:r>
            <w:r>
              <w:rPr>
                <w:rFonts w:ascii="Times New Roman" w:hAnsi="Times New Roman" w:cs="Times New Roman" w:eastAsia="標楷體"/>
                <w:szCs w:val="24"/>
              </w:rPr>
              <w:t>調查</w:t>
            </w:r>
            <w:r>
              <w:rPr>
                <w:rFonts w:ascii="Times New Roman" w:hAnsi="Times New Roman" w:cs="Times New Roman" w:eastAsia="標楷體"/>
                <w:szCs w:val="24"/>
              </w:rPr>
              <w:t>等相關作業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14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7" w:right="113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嚴重疫苗不良事件通報</w:t>
            </w:r>
            <w:r>
              <w:rPr>
                <w:rFonts w:ascii="Times New Roman" w:hAnsi="Times New Roman" w:cs="Times New Roman" w:eastAsia="標楷體"/>
                <w:szCs w:val="24"/>
              </w:rPr>
              <w:t>處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207" w:hanging="3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達嚴重疫苗不良事件定義之個案，應於通報衛生局（所）時填</w:t>
            </w:r>
            <w:r>
              <w:rPr>
                <w:rFonts w:ascii="Times New Roman" w:hAnsi="Times New Roman" w:cs="Times New Roman" w:eastAsia="標楷體"/>
                <w:szCs w:val="24"/>
              </w:rPr>
              <w:t>寫</w:t>
            </w:r>
            <w:r>
              <w:rPr>
                <w:rFonts w:ascii="Times New Roman" w:hAnsi="Times New Roman" w:cs="Times New Roman" w:eastAsia="標楷體"/>
                <w:szCs w:val="24"/>
              </w:rPr>
              <w:t>「流感疫苗接種嚴重疫苗不良事件通報單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單位</w:t>
            </w:r>
          </w:p>
        </w:tc>
      </w:tr>
      <w:tr>
        <w:trPr>
          <w:trHeight w:val="37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玖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生回家後注意事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醒學生注意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480"/>
                <w:tab w:val="left" w:pos="0" w:leader="none"/>
                <w:tab w:val="left" w:pos="255" w:leader="none"/>
              </w:tabs>
              <w:ind w:left="12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務必將「學生流感疫苗接種後注意事項」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回家交給家長詳閱；國小學生部分請班級導師協助黏貼於家庭聯絡簿中。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480"/>
                <w:tab w:val="left" w:pos="0" w:leader="none"/>
                <w:tab w:val="left" w:pos="255" w:leader="none"/>
              </w:tabs>
              <w:ind w:left="12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回家後若出現輕微疼痛、紅腫等症狀，可能是接種疫苗後的反應，大約</w:t>
            </w: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天就可以自行痊癒。但如果出現持續發燒或嚴重過敏等不適症狀，</w:t>
            </w:r>
            <w:r>
              <w:rPr>
                <w:rFonts w:ascii="Times New Roman" w:hAnsi="Times New Roman" w:cs="Times New Roman" w:eastAsia="標楷體"/>
                <w:szCs w:val="24"/>
              </w:rPr>
              <w:t>應告知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標楷體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szCs w:val="24"/>
              </w:rPr>
              <w:t>儘速就醫，並依「學生流感疫苗接種後注意事項」中所列諮詢電話，通報學校或衛生單位。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480"/>
                <w:tab w:val="left" w:pos="0" w:leader="none"/>
                <w:tab w:val="left" w:pos="255" w:leader="none"/>
              </w:tabs>
              <w:ind w:left="1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接種意願但無法於預定日期接種者，請攜帶該注意事項通知單於指定日期內自行前往指定地點接種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學校相關工作內容得依學校人力及規模彈性調整，或與地方衛生單位共同協調擬訂。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93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03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09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</w:lvl>
  </w:abstractNum>
  <w:abstractNum w:abstractNumId="29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1:00Z</dcterms:created>
  <dc:creator>吳宗達</dc:creator>
  <dc:description/>
  <dc:language>en-US</dc:language>
  <cp:lastModifiedBy>USER</cp:lastModifiedBy>
  <cp:lastPrinted>2016-07-25T16:11:00Z</cp:lastPrinted>
  <dcterms:modified xsi:type="dcterms:W3CDTF">2017-09-04T23:41:00Z</dcterms:modified>
  <cp:revision>2</cp:revision>
  <dc:subject/>
  <dc:title/>
</cp:coreProperties>
</file>