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0280</wp:posOffset>
                </wp:positionH>
                <wp:positionV relativeFrom="paragraph">
                  <wp:posOffset>1579245</wp:posOffset>
                </wp:positionV>
                <wp:extent cx="635" cy="1143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pt,124.35pt" to="576.4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3815</wp:posOffset>
                </wp:positionH>
                <wp:positionV relativeFrom="paragraph">
                  <wp:posOffset>1579245</wp:posOffset>
                </wp:positionV>
                <wp:extent cx="635" cy="1143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124.35pt" to="603.45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6080</wp:posOffset>
                </wp:positionH>
                <wp:positionV relativeFrom="paragraph">
                  <wp:posOffset>1579245</wp:posOffset>
                </wp:positionV>
                <wp:extent cx="635" cy="114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pt,124.35pt" to="630.4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9615</wp:posOffset>
                </wp:positionH>
                <wp:positionV relativeFrom="paragraph">
                  <wp:posOffset>1579245</wp:posOffset>
                </wp:positionV>
                <wp:extent cx="635" cy="114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5pt,124.35pt" to="657.45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1880</wp:posOffset>
                </wp:positionH>
                <wp:positionV relativeFrom="paragraph">
                  <wp:posOffset>1579245</wp:posOffset>
                </wp:positionV>
                <wp:extent cx="635" cy="114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pt,124.35pt" to="684.4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34780</wp:posOffset>
                </wp:positionH>
                <wp:positionV relativeFrom="paragraph">
                  <wp:posOffset>1579245</wp:posOffset>
                </wp:positionV>
                <wp:extent cx="635" cy="114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4pt,124.35pt" to="711.4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0915</wp:posOffset>
                </wp:positionH>
                <wp:positionV relativeFrom="paragraph">
                  <wp:posOffset>550545</wp:posOffset>
                </wp:positionV>
                <wp:extent cx="20574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43.35pt" to="738.4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8880</wp:posOffset>
                </wp:positionH>
                <wp:positionV relativeFrom="paragraph">
                  <wp:posOffset>436245</wp:posOffset>
                </wp:positionV>
                <wp:extent cx="635" cy="1143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34.35pt" to="594.4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2415</wp:posOffset>
                </wp:positionH>
                <wp:positionV relativeFrom="paragraph">
                  <wp:posOffset>436245</wp:posOffset>
                </wp:positionV>
                <wp:extent cx="635" cy="1143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5pt,34.35pt" to="621.4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4680</wp:posOffset>
                </wp:positionH>
                <wp:positionV relativeFrom="paragraph">
                  <wp:posOffset>436245</wp:posOffset>
                </wp:positionV>
                <wp:extent cx="635" cy="1143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pt,34.35pt" to="648.4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8215</wp:posOffset>
                </wp:positionH>
                <wp:positionV relativeFrom="paragraph">
                  <wp:posOffset>436245</wp:posOffset>
                </wp:positionV>
                <wp:extent cx="635" cy="1143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5pt,34.35pt" to="675.4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20480</wp:posOffset>
                </wp:positionH>
                <wp:positionV relativeFrom="paragraph">
                  <wp:posOffset>436245</wp:posOffset>
                </wp:positionV>
                <wp:extent cx="635" cy="1143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4pt,34.35pt" to="702.4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63380</wp:posOffset>
                </wp:positionH>
                <wp:positionV relativeFrom="paragraph">
                  <wp:posOffset>436245</wp:posOffset>
                </wp:positionV>
                <wp:extent cx="635" cy="1143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4pt,34.35pt" to="729.4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4580</wp:posOffset>
                </wp:positionH>
                <wp:positionV relativeFrom="paragraph">
                  <wp:posOffset>436245</wp:posOffset>
                </wp:positionV>
                <wp:extent cx="635" cy="1143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4pt,34.35pt" to="585.4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8115</wp:posOffset>
                </wp:positionH>
                <wp:positionV relativeFrom="paragraph">
                  <wp:posOffset>436245</wp:posOffset>
                </wp:positionV>
                <wp:extent cx="635" cy="1143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34.35pt" to="612.4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0380</wp:posOffset>
                </wp:positionH>
                <wp:positionV relativeFrom="paragraph">
                  <wp:posOffset>436245</wp:posOffset>
                </wp:positionV>
                <wp:extent cx="635" cy="1143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34.35pt" to="639.4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63915</wp:posOffset>
                </wp:positionH>
                <wp:positionV relativeFrom="paragraph">
                  <wp:posOffset>436245</wp:posOffset>
                </wp:positionV>
                <wp:extent cx="635" cy="1143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45pt,34.35pt" to="666.4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6180</wp:posOffset>
                </wp:positionH>
                <wp:positionV relativeFrom="paragraph">
                  <wp:posOffset>436245</wp:posOffset>
                </wp:positionV>
                <wp:extent cx="635" cy="1143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34.35pt" to="693.4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9080</wp:posOffset>
                </wp:positionH>
                <wp:positionV relativeFrom="paragraph">
                  <wp:posOffset>436245</wp:posOffset>
                </wp:positionV>
                <wp:extent cx="635" cy="1143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pt,34.35pt" to="720.4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0915</wp:posOffset>
                </wp:positionH>
                <wp:positionV relativeFrom="paragraph">
                  <wp:posOffset>1007110</wp:posOffset>
                </wp:positionV>
                <wp:extent cx="6858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79.3pt" to="630.4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高雄市新光高中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學年度教室配置平面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015</wp:posOffset>
                </wp:positionH>
                <wp:positionV relativeFrom="paragraph">
                  <wp:posOffset>207645</wp:posOffset>
                </wp:positionV>
                <wp:extent cx="228600" cy="2101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5pt;mso-wrap-distance-left:9.05pt;mso-wrap-distance-right:9.05pt;mso-wrap-distance-top:0pt;mso-wrap-distance-bottom:0pt;margin-top:16.35pt;mso-position-vertical-relative:text;margin-left:6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8115</wp:posOffset>
                </wp:positionH>
                <wp:positionV relativeFrom="paragraph">
                  <wp:posOffset>207645</wp:posOffset>
                </wp:positionV>
                <wp:extent cx="228600" cy="2101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5pt;mso-wrap-distance-left:9.05pt;mso-wrap-distance-right:9.05pt;mso-wrap-distance-top:0pt;mso-wrap-distance-bottom:0pt;margin-top:16.35pt;mso-position-vertical-relative:text;margin-left:6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63915</wp:posOffset>
                </wp:positionH>
                <wp:positionV relativeFrom="paragraph">
                  <wp:posOffset>207645</wp:posOffset>
                </wp:positionV>
                <wp:extent cx="228600" cy="2101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5pt;mso-wrap-distance-left:9.05pt;mso-wrap-distance-right:9.05pt;mso-wrap-distance-top:0pt;mso-wrap-distance-bottom:0pt;margin-top:16.35pt;mso-position-vertical-relative:text;margin-left:6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6815</wp:posOffset>
                </wp:positionH>
                <wp:positionV relativeFrom="paragraph">
                  <wp:posOffset>207645</wp:posOffset>
                </wp:positionV>
                <wp:extent cx="228600" cy="2101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5pt;mso-wrap-distance-left:9.05pt;mso-wrap-distance-right:9.05pt;mso-wrap-distance-top:0pt;mso-wrap-distance-bottom:0pt;margin-top:16.35pt;mso-position-vertical-relative:text;margin-left:6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9715</wp:posOffset>
                </wp:positionH>
                <wp:positionV relativeFrom="paragraph">
                  <wp:posOffset>207645</wp:posOffset>
                </wp:positionV>
                <wp:extent cx="228600" cy="2101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5pt;mso-wrap-distance-left:9.05pt;mso-wrap-distance-right:9.05pt;mso-wrap-distance-top:0pt;mso-wrap-distance-bottom:0pt;margin-top:16.35pt;mso-position-vertical-relative:text;margin-left:7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6615</wp:posOffset>
                </wp:positionH>
                <wp:positionV relativeFrom="paragraph">
                  <wp:posOffset>207645</wp:posOffset>
                </wp:positionV>
                <wp:extent cx="45720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下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5pt;mso-wrap-distance-left:9.05pt;mso-wrap-distance-right:9.05pt;mso-wrap-distance-top:0pt;mso-wrap-distance-bottom:0pt;margin-top:16.35pt;mso-position-vertical-relative:text;margin-left:5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580</wp:posOffset>
                </wp:positionH>
                <wp:positionV relativeFrom="paragraph">
                  <wp:posOffset>114300</wp:posOffset>
                </wp:positionV>
                <wp:extent cx="228600" cy="2101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5pt;mso-wrap-distance-left:9.05pt;mso-wrap-distance-right:9.05pt;mso-wrap-distance-top:0pt;mso-wrap-distance-bottom:0pt;margin-top:9pt;mso-position-vertical-relative:text;margin-left: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8080</wp:posOffset>
                </wp:positionH>
                <wp:positionV relativeFrom="paragraph">
                  <wp:posOffset>114300</wp:posOffset>
                </wp:positionV>
                <wp:extent cx="228600" cy="21018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5pt;mso-wrap-distance-left:9.05pt;mso-wrap-distance-right:9.05pt;mso-wrap-distance-top:0pt;mso-wrap-distance-bottom:0pt;margin-top:9pt;mso-position-vertical-relative:text;margin-left: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5280</wp:posOffset>
                </wp:positionH>
                <wp:positionV relativeFrom="paragraph">
                  <wp:posOffset>114300</wp:posOffset>
                </wp:positionV>
                <wp:extent cx="228600" cy="21018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5pt;mso-wrap-distance-left:9.05pt;mso-wrap-distance-right:9.05pt;mso-wrap-distance-top:0pt;mso-wrap-distance-bottom:0pt;margin-top:9pt;mso-position-vertical-relative:text;margin-left:1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101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0915</wp:posOffset>
                </wp:positionH>
                <wp:positionV relativeFrom="paragraph">
                  <wp:posOffset>172085</wp:posOffset>
                </wp:positionV>
                <wp:extent cx="2057400" cy="32213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2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45pt;margin-top:13.55pt;width:161.95pt;height:2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065</wp:posOffset>
                </wp:positionH>
                <wp:positionV relativeFrom="paragraph">
                  <wp:posOffset>172085</wp:posOffset>
                </wp:positionV>
                <wp:extent cx="5715" cy="322135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5pt,13.55pt" to="711.35pt,2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165</wp:posOffset>
                </wp:positionH>
                <wp:positionV relativeFrom="paragraph">
                  <wp:posOffset>172085</wp:posOffset>
                </wp:positionV>
                <wp:extent cx="5715" cy="322135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95pt,13.55pt" to="684.35pt,2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265</wp:posOffset>
                </wp:positionH>
                <wp:positionV relativeFrom="paragraph">
                  <wp:posOffset>172085</wp:posOffset>
                </wp:positionV>
                <wp:extent cx="5715" cy="32213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5pt,13.55pt" to="657.35pt,2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0365</wp:posOffset>
                </wp:positionH>
                <wp:positionV relativeFrom="paragraph">
                  <wp:posOffset>172085</wp:posOffset>
                </wp:positionV>
                <wp:extent cx="5715" cy="32213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5pt,13.55pt" to="630.35pt,2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7465</wp:posOffset>
                </wp:positionH>
                <wp:positionV relativeFrom="paragraph">
                  <wp:posOffset>172085</wp:posOffset>
                </wp:positionV>
                <wp:extent cx="5715" cy="32213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13.55pt" to="603.35pt,2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0365</wp:posOffset>
                </wp:positionH>
                <wp:positionV relativeFrom="paragraph">
                  <wp:posOffset>743585</wp:posOffset>
                </wp:positionV>
                <wp:extent cx="5715" cy="20955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5pt,58.55pt" to="630.35pt,6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60579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58080"/>
                          <a:chOff x="0" y="0"/>
                          <a:chExt cx="960120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57400" cy="57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37720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35434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00480"/>
                            <a:ext cx="434340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543480"/>
                            <a:ext cx="20574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800600"/>
                            <a:ext cx="2057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35434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34340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43400"/>
                            <a:ext cx="10288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828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828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14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573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605736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72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72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14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5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428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428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428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428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428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578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奏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6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1148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化實驗室（一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2578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化實驗室（二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724280"/>
                            <a:ext cx="228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486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486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8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48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48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48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8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48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48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48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86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885480"/>
                            <a:ext cx="571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85480"/>
                            <a:ext cx="457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885480"/>
                            <a:ext cx="571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85480"/>
                            <a:ext cx="457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86800" y="11415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920" y="1142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920" y="17146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920" y="1599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159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159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159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920" y="159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59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59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240" y="159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159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59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59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629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629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440" y="21711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920" y="2171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640" y="3103920"/>
                            <a:ext cx="34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720" y="3103920"/>
                            <a:ext cx="34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440" y="3103920"/>
                            <a:ext cx="34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7520" y="3103920"/>
                            <a:ext cx="34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0240" y="3103920"/>
                            <a:ext cx="34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0160" y="30862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2600" y="3809880"/>
                            <a:ext cx="228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4800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800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800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800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800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2680" y="5372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管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5372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537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333252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33252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333252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333252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333252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3332520"/>
                            <a:ext cx="457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457128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457128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457128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457128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457128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4571280"/>
                            <a:ext cx="457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4680" y="3543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3543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3543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3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543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1080" y="20160"/>
                            <a:ext cx="457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3657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54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54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400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班實用課程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772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00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14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900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006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00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29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9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971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857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1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諮商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4004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34290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燴協會教室（電商一暫用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429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4290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429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00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857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奏教室（二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奏教室（一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利社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班辦公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8576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鋼琴教室（一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4290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4290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3429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342900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修學校辦公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971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0" y="22860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0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董事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857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857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商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629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軍訓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29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4290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值日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429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971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習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290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290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40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飲二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5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457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15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715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5715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828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85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80028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育德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77208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樂群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4800600"/>
                            <a:ext cx="228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大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4800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教室(二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49150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教室（五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48006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聽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53722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議室(二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48006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4915080"/>
                            <a:ext cx="228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功能閱覽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629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400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200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技大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857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7432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儲藏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7432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議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5434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飲實習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886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3886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886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3886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49150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教室（一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53722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覽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85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432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鋼琴教室（二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鋼琴教室（三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處室電腦週邊汰換、大型等物品儲藏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2629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容科辦公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2171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彩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1714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629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　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240" y="93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22860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業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45720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韻律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290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兼課教師休息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829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314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尚模特兒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2629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28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中餐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86800" y="6843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114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普一愛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257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普三愛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686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普二愛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8569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857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動產科分科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14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40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171468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洗髮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4004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教育考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1430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二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三年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228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800" y="6858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飲服務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11430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飲服務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2171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28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6858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11430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1714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171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629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普二忠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普一忠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普三忠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2860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二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2860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10288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業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6858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中餐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1714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器材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857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商二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171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修學校進一年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714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一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二年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228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飲服務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514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商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14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用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77pt" coordorigin="0,0" coordsize="15120,9540">
                <v:rect id="shape_0" stroked="f" o:allowincell="f" style="position:absolute;left:0;top:0;width:1511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20;top:0;width:3239;height:89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40;top:360;width:5939;height:1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80;top:0;width:71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80;top:2340;width:5579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0;top:3780;width:6839;height:26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40;top:5580;width:3239;height:16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40;top:7560;width:3239;height:1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760;top:5580;width:359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60;top:6840;width:197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6840;width:1619;height:19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0;top:9179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80;top:9179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40;top:8999;width:899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0,9539" to="6299,9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9539" to="14939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0" to="324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0" to="234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0" to="162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480" to="3959,6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00" to="719,9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480" to="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8999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999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999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999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8999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020;width:539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奏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380" to="233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280" to="233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6480;width:71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化實驗室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280;width:71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化實驗室（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440;width:359;height:8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8640" to="3959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8640" to="306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8640" to="324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640" to="3419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8640" to="3599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640" to="270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640" to="288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640" to="252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640" to="270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8640" to="378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120" to="395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6119;width:89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119;width:71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119;width:89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119;width:71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80,1798" to="14760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1,1799" to="126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1,2700" to="14760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1,2519" to="1476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2519" to="1458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2519" to="1440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1,2519" to="1350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1,2519" to="1332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519" to="129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2519" to="1278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1,2519" to="1242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1,2519" to="1224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2519" to="1188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2519" to="1170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4140" to="1475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2520" to="138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2520" to="1404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4140" to="1259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1,3419" to="147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1,3419" to="1260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061;top:4888;width:53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1;top:4888;width:53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1;top:4888;width:53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1;top:4888;width:53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1;top:4888;width:53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12,4860" to="14751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60;top:6000;width:359;height:8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40,7560" to="14040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7560" to="13500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7560" to="12960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7560" to="12420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7560" to="11880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00;top:846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80,8460" to="1295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8460" to="1403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0;top:5248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5248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5248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0;top:5248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0;top:5248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5248;width:71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7199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7199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7199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0;top:7199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0;top:7199;width:3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7199;width:71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39,5580" to="1403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5580" to="1349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5580" to="1295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80" to="1241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5580" to="1187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72;top:32;width:71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0,5760" to="1187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5580" to="1170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5580" to="1152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3780;width:71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班實用課程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5940" to="395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940" to="378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940" to="360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940" to="342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40" to="306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940" to="288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940" to="270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940" to="215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940" to="197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940" to="179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940" to="126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940" to="108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940" to="90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940" to="144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940" to="252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880" to="395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060" to="39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881" to="378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81" to="360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881" to="342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881" to="306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1" to="288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81" to="270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81" to="21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81" to="197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881" to="179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81" to="126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1" to="108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81" to="90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81" to="144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881" to="252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40" to="39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60" to="39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20" to="39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780" to="233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220" to="161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500" to="107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0" to="1079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300" to="701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6300" to="1079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5400" to="846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400" to="666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500" to="486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46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4500" to="576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6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諮商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0,3780" to="99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00;top:5400;width:89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燴協會教室（電商一暫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0,5400" to="90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0;top:5400;width:35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5400" to="81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780" to="666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780" to="576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780" to="810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4500" to="846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3780" to="900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180;width:71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奏教室（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0;width:71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奏教室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680;width:539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利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60;width:71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060;width:71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班辦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50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鋼琴教室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400;width:35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5400;width:35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0,5400" to="936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60;top:5400;width:53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修學校辦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4680;width:89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600;width:35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0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董事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0,4500" to="936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60;top:450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商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1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軍訓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5400" to="702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5400;width:35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值日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5400" to="810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46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習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400;width:71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400;width:35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3780" to="774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3780;width:719;height:5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飲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0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70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7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0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90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8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0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1260;width:35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育德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5940;width:35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樂群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7560;width:35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0;top:756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教室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0;top:774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教室（五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7560;width:35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8460;width:53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議室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7560;width:35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7740;width:35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功能閱覽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4140" to="773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37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5040" to="845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900;width:35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技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4500" to="756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040" to="774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500" to="792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0;top:4320;width:35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儲藏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4320;width:71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議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558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飲實習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6120;width:359;height:5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6120;width:359;height:5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0;top:6120;width:359;height:5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0;top:6120;width:359;height:5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774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教室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8460;width:35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覽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4500" to="395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3060;width:359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60;width:71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鋼琴教室（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60;width:71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鋼琴教室（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060;width:89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處室電腦週邊汰換、大型等物品儲藏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414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容科辦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342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彩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270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414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　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1,1473" to="13130,1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0;top:360;width:53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業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7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韻律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400;width:89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兼課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91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220;width:8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尚模特兒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0;top:414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36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中餐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80,1078" to="14760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6480;width:71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普一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280;width:71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普三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380;width:71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普二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4499" to="32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4500;width:8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動產科分科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080" to="23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220" to="323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3780" to="1313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0;top:2700;width:359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洗髮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3780;width:53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教育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180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二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三年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0;top:360;width:53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0;top:108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飲服務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0;top:180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飲服務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0;top:342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0;top:36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0;top:108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0;top:180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0;top:270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0;top:342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0;top:414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20;width:71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普二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0;width:71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普一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40;width:71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普三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3600;width:35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600;width:35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1620;width:53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業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108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中餐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0;top:270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380;width:71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240;width:539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50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商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80;width:71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280;width:71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160;width:71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342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修學校進一年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270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一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二年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0;top:360;width:53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飲服務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3780" to="486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39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商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9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用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53:00Z</dcterms:created>
  <dc:creator>user</dc:creator>
  <dc:description/>
  <cp:keywords/>
  <dc:language>en-US</dc:language>
  <cp:lastModifiedBy>user</cp:lastModifiedBy>
  <dcterms:modified xsi:type="dcterms:W3CDTF">2012-09-17T23:53:00Z</dcterms:modified>
  <cp:revision>1</cp:revision>
  <dc:subject/>
  <dc:title>高雄市新光高中101學年度教室配置平面圖</dc:title>
</cp:coreProperties>
</file>