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260"/>
        <w:gridCol w:w="2519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學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簡宗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彥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岳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緯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顯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勝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鐘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品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少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少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聖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書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培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彥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品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書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東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竑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曜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思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雍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品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力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博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澤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培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彥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柏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偉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子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嘉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淯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書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祐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曉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59:00Z</dcterms:created>
  <dc:creator>SkyUN.Org</dc:creator>
  <dc:description/>
  <cp:keywords/>
  <dc:language>en-US</dc:language>
  <cp:lastModifiedBy>singuang</cp:lastModifiedBy>
  <dcterms:modified xsi:type="dcterms:W3CDTF">2017-04-05T02:35:00Z</dcterms:modified>
  <cp:revision>6</cp:revision>
  <dc:subject/>
  <dc:title/>
</cp:coreProperties>
</file>