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53975</wp:posOffset>
                </wp:positionV>
                <wp:extent cx="575246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高雄市新光高級中學期末及暑假行事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34.45pt;mso-wrap-distance-left:9.05pt;mso-wrap-distance-right:9.05pt;mso-wrap-distance-top:0pt;mso-wrap-distance-bottom:0pt;margin-top:4.2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高雄市新光高級中學期末及暑假行事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41655</wp:posOffset>
                </wp:positionV>
                <wp:extent cx="12488545" cy="4429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8545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92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416"/>
                              <w:gridCol w:w="531"/>
                              <w:gridCol w:w="3544"/>
                              <w:gridCol w:w="2892"/>
                              <w:gridCol w:w="2778"/>
                              <w:gridCol w:w="2986"/>
                              <w:gridCol w:w="288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實習處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輔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二十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/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一高二期末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休業式、校務會議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74" w:hanging="174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休業式、學生獎懲會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/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休業式、教室器材清點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導師完成各班輔導護照填寫繳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暑假一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期末成績登錄截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新生報到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/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普二、職三返校打掃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暑假二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/1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公告補考名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/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補考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/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餐三返校打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/1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寵二返校打掃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/1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融合教育成果填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網路成癮輔導計畫成果填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暑假三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18~8/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二高三補救課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重補修報名開始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/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職二返校打掃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00" w:hanging="7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暑假四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重補修報名截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left="400" w:hanging="4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返校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公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重補修上課日期、發放舊生成績單、舊生註冊單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/2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寵三返校打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/2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普三返校打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7/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返校日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/2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前庶務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期書單需確認完畢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00" w:hanging="7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暑假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/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預計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二高三重補修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/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學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國英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第一次模擬考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高雄銀行助學貸款申請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餐三返校打掃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200" w:hanging="2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畢業班導師調查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畢業學生升學就業調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暑假六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/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高二高三補救課程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結束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普二、職三返校打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1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寵三返校打掃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700" w:hanging="7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8/12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南二區小團體帶領者規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暑假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/15~8/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高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補救課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夏季動能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1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新生訓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16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寵二返校打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2" w:hanging="172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1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職二返校打掃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暑假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/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開學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註冊及發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74" w:hanging="138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普三返校打掃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/2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整理新生開學所需資料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0"/>
                                    <w:ind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8/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正式上課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74" w:hanging="138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開學典禮、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正式上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74" w:hanging="138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8/29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值週開始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整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學年度第一學期國中技藝班學生所需資料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00" w:hanging="20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3.35pt;height:348.75pt;mso-wrap-distance-left:9pt;mso-wrap-distance-right:9pt;mso-wrap-distance-top:0pt;mso-wrap-distance-bottom:0pt;margin-top:42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66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92"/>
                        <w:gridCol w:w="416"/>
                        <w:gridCol w:w="416"/>
                        <w:gridCol w:w="416"/>
                        <w:gridCol w:w="416"/>
                        <w:gridCol w:w="416"/>
                        <w:gridCol w:w="416"/>
                        <w:gridCol w:w="531"/>
                        <w:gridCol w:w="3544"/>
                        <w:gridCol w:w="2892"/>
                        <w:gridCol w:w="2778"/>
                        <w:gridCol w:w="2986"/>
                        <w:gridCol w:w="288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實習處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二十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/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一高二期末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休業式、校務會議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74" w:hanging="174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6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休業式、學生獎懲會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休業式、教室器材清點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導師完成各班輔導護照填寫繳回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暑假一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期末成績登錄截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新生報到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7/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普二、職三返校打掃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暑假二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7/1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公告補考名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7/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補考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7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餐三返校打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7/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寵二返校打掃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/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融合教育成果填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網路成癮輔導計畫成果填報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暑假三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18~8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二高三補救課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重補修報名開始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7/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職二返校打掃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00" w:hanging="7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暑假四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重補修報名截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left="400" w:hanging="4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返校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公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重補修上課日期、發放舊生成績單、舊生註冊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7/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寵三返校打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7/2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普三返校打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7/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返校日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/2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前庶務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年度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期書單需確認完畢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00" w:hanging="7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暑假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8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預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二高三重補修開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8/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學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國英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第一次模擬考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高雄銀行助學貸款申請開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餐三返校打掃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畢業班導師調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畢業學生升學就業調查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暑假六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8/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高二高三補救課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結束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普二、職三返校打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寵三返校打掃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700" w:hanging="7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8/12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南二區小團體帶領者規劃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暑假七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8/15~8/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  <w:t>高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補救課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夏季動能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新生訓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寵二返校打掃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2" w:hanging="172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1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職二返校打掃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</w:rPr>
                              <w:t>暑假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/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開學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註冊及發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74" w:hanging="1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普三返校打掃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/2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整理新生開學所需資料文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0"/>
                              <w:ind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正式上課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74" w:hanging="1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開學典禮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正式上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74" w:hanging="138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8/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值週開始</w:t>
                            </w:r>
                          </w:p>
                        </w:tc>
                        <w:tc>
                          <w:tcPr>
                            <w:tcW w:w="27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整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學年度第一學期國中技藝班學生所需資料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00" w:hanging="20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238" w:right="249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8:00Z</dcterms:created>
  <dc:creator>sir</dc:creator>
  <dc:description/>
  <cp:keywords/>
  <dc:language>en-US</dc:language>
  <cp:lastModifiedBy>USER</cp:lastModifiedBy>
  <cp:lastPrinted>2015-06-11T09:16:00Z</cp:lastPrinted>
  <dcterms:modified xsi:type="dcterms:W3CDTF">2016-06-24T01:13:00Z</dcterms:modified>
  <cp:revision>6</cp:revision>
  <dc:subject/>
  <dc:title>高雄縣文山高級中學 一百年度 第一學期 行事曆</dc:title>
</cp:coreProperties>
</file>