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Verdana" w:hAnsi="Verdana" w:cs="新細明體;PMingLiU" w:eastAsia="標楷體"/>
                <w:b/>
                <w:spacing w:val="15"/>
                <w:kern w:val="0"/>
                <w:sz w:val="20"/>
                <w:szCs w:val="20"/>
              </w:rPr>
              <w:t>新光高中</w:t>
            </w:r>
            <w:r>
              <w:rPr>
                <w:rFonts w:ascii="Verdana" w:hAnsi="Verdana" w:cs="新細明體;PMingLiU" w:eastAsia="標楷體"/>
                <w:b/>
                <w:spacing w:val="15"/>
                <w:kern w:val="0"/>
                <w:sz w:val="20"/>
                <w:szCs w:val="20"/>
              </w:rPr>
              <w:t>健康中心業務計畫</w:t>
            </w:r>
            <w:r>
              <w:rPr/>
              <w:b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743"/>
              <w:gridCol w:w="6803"/>
            </w:tblGrid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壹、</w:t>
                  </w:r>
                </w:p>
              </w:tc>
              <w:tc>
                <w:tcPr>
                  <w:tcW w:w="75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主旨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5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協助本校教職員工生獲得健康知能，培養健康態度並發展良好健康行為，進而達到預防疾病，促進健康之目標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貳、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依據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：</w:t>
                  </w:r>
                </w:p>
              </w:tc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一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本計畫依據「學校護理實務工作手冊」及「學校衛生法」指引訂定此計畫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二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為配合本校優質化目標及本校實際需要而計畫之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三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概況分析：學生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班，約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30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人，教職員工約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四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社區特質：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多為勞工居多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且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弱勢家庭個案亦多。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參、</w:t>
                  </w:r>
                </w:p>
              </w:tc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業務內容：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一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行政方面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健康中心管理，包括環境佈置，清潔維護，藥品、衛材、儀器之申購與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管，保養與修繕，以維持健康中心正常功能。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擬定健康中心業務計畫及工作行事曆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彙整統計健康檢查資料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適時提供醫療保健資訊，並行銷健康中心功能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連繫政府及社區相關機構組織，如衛生局、所，教育局及其他與業務相關人員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參與會議，如校務會議或其他與業務相關之會議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七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協助推展學校衛生及其他與業務相關之工作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八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參加研習及在職進修，以提昇專業工作能力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加強健康中心行政電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腦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化，以利相關資料統計、分析與建議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十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公文處理與工作協調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十一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學生保險及其他主管交辦之與衛生保健相關業務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二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健康服務：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：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定期健康檢查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視力檢查：每學期一次，於體育課進行檢查、記錄，並統計分析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身高、體重測量：每學期一次，於體育課進行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br/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學生健康檢查：高一新生於入學時，統一由醫院到校進行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br/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教職員工健檢：每年一次，接洽醫院到校服務教職員工，採自願報名方式，視個人需要項目收費檢查之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缺點矯治：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視力不良：檢查結果裸視任一眼在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0.8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以下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及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矯正</w:t>
                  </w: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0.5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以下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，請家長帶往眼科進一步診療，並追蹤就醫狀況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健康檢查：健康檢查發現異常者發給通知單並輔導就醫，追蹤、統計、登錄就醫狀況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特殊疾病之調查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、收案輔導，提供診治建議及特別照護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緊急傷病處理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１</w:t>
                  </w: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處理原則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1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及時處理，將傷害程度減至最低，並期避免二度傷害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2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心理支持與生理處理並重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3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儘速與老師及家長取得連繫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２</w:t>
                  </w: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處理方法 </w:t>
                  </w:r>
                </w:p>
                <w:p>
                  <w:pPr>
                    <w:pStyle w:val="Style17"/>
                    <w:widowControl/>
                    <w:ind w:left="120" w:hanging="12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1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內科不適輕微者，在健康中心觀察，臉色蒼白、重度不適者等，</w:t>
                  </w:r>
                </w:p>
                <w:p>
                  <w:pPr>
                    <w:pStyle w:val="Style17"/>
                    <w:widowControl/>
                    <w:ind w:left="120" w:firstLine="24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立刻測生命徵象，給予身體評估及緊急處理，並協助老師或家</w:t>
                  </w:r>
                </w:p>
                <w:p>
                  <w:pPr>
                    <w:pStyle w:val="Style17"/>
                    <w:widowControl/>
                    <w:ind w:left="120" w:firstLine="24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長護送就醫。 </w:t>
                  </w:r>
                </w:p>
                <w:p>
                  <w:pPr>
                    <w:pStyle w:val="Style17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2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經護理評估後，需要縫合或就醫者，連絡老師及家長送醫。特</w:t>
                  </w:r>
                </w:p>
                <w:p>
                  <w:pPr>
                    <w:pStyle w:val="Style17"/>
                    <w:widowControl/>
                    <w:ind w:left="0" w:firstLine="36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殊情況及危及生命者，應由護理人員或救護人員隨行。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3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遇有疑似家暴或性虐待情事之個案，會同輔導處協助學生就醫</w:t>
                  </w:r>
                </w:p>
                <w:p>
                  <w:pPr>
                    <w:pStyle w:val="Normal"/>
                    <w:widowControl/>
                    <w:ind w:left="360" w:hanging="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驗傷與追蹤處理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３</w:t>
                  </w: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注意事項 </w:t>
                  </w:r>
                </w:p>
                <w:p>
                  <w:pPr>
                    <w:pStyle w:val="Style17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1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臥床休息或觀察以不超過一小時為限，未好轉則連絡家長帶回</w:t>
                  </w:r>
                </w:p>
                <w:p>
                  <w:pPr>
                    <w:pStyle w:val="Style17"/>
                    <w:widowControl/>
                    <w:ind w:left="0" w:firstLine="36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就醫；若健康中心護理人員不在或無法照料時，切勿將學生留</w:t>
                  </w:r>
                </w:p>
                <w:p>
                  <w:pPr>
                    <w:pStyle w:val="Style17"/>
                    <w:widowControl/>
                    <w:ind w:left="0" w:firstLine="36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在健康中心以免發生意外。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2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疑似傳染病者用過之床單、用物，立即更換或消毒處理，以防</w:t>
                  </w:r>
                </w:p>
                <w:p>
                  <w:pPr>
                    <w:pStyle w:val="Normal"/>
                    <w:widowControl/>
                    <w:ind w:left="360" w:hanging="0"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再傳染。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3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外傷者應諮詢傷害來源，除去原因或導正造成傷害的行為。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4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學生緊急傷病就醫有關事宜，另訂處理要點</w:t>
                  </w: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詳見緊急傷病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4D4D4D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>理辦法</w:t>
                  </w:r>
                  <w:r>
                    <w:rPr>
                      <w:rFonts w:eastAsia="標楷體" w:cs="Arial" w:ascii="標楷體" w:hAnsi="標楷體"/>
                      <w:b/>
                      <w:color w:val="4D4D4D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4D4D4D"/>
                      <w:kern w:val="0"/>
                      <w:szCs w:val="24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4D4D4D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4D4D4D"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教職員工生健康諮詢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三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健康教學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衛生教育宣導如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防疫知訊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健康體位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、簡易傷病處理概念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配合其他業務相關單位辦理安全教育宣導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流行性疾病個案給予隨機教育。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如腸病毒、流感等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配合校務計畫或政令，製作、張貼海報及分發宣導資料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四、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健康環境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觀察校內活動空間及設施，是否有礙學生正常活動及健康。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協同衛生組配合環境及天候狀況，環境消毒、撲滅蚊蟲，以防傳染病流行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505050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05050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肆、其他未盡事宜得依實際情形訂定或修改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伍、本計畫經校長核准後實行之修正亦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18px1">
    <w:name w:val="t18px1"/>
    <w:basedOn w:val="Style14"/>
    <w:qFormat/>
    <w:rPr>
      <w:rFonts w:ascii="Verdana" w:hAnsi="Verdana" w:cs="Verdana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8:00Z</dcterms:created>
  <dc:creator>X42JY</dc:creator>
  <dc:description/>
  <cp:keywords/>
  <dc:language>en-US</dc:language>
  <cp:lastModifiedBy>TestUser</cp:lastModifiedBy>
  <dcterms:modified xsi:type="dcterms:W3CDTF">2012-11-16T10:08:00Z</dcterms:modified>
  <cp:revision>2</cp:revision>
  <dc:subject/>
  <dc:title>新光高中健康中心業務計畫</dc:title>
</cp:coreProperties>
</file>