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高雄市新光高中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健康中心使用規則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24"/>
        </w:rPr>
      </w:pPr>
      <w:r>
        <w:rPr>
          <w:rFonts w:eastAsia="標楷體" w:cs="Arial" w:ascii="標楷體" w:hAnsi="標楷體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一、 健康中心之器具、藥品，切勿擅自使用或取走。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二、 在健康中心不可動作粗暴、大聲喧嘩。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 健康中心遇傷病求診時，應優先給予適當處理，但不得進行侵入性之治療，</w:t>
      </w:r>
    </w:p>
    <w:p>
      <w:pPr>
        <w:pStyle w:val="Normal"/>
        <w:widowControl/>
        <w:ind w:firstLine="6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如給藥或進行扭傷、關節脫位之復位等。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 為不影響學生正常學習與休息，除緊急傷病外，請學生利用下課時間洽用</w:t>
      </w:r>
    </w:p>
    <w:p>
      <w:pPr>
        <w:pStyle w:val="Normal"/>
        <w:widowControl/>
        <w:ind w:firstLine="6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健康中心。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五、 學生傷病需到健康中心時，應由老師或熟知健康中心之同學陪同。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 遇護理人員不在健康中心或業務衝突無法提供照護時，其他人員不得將學</w:t>
      </w:r>
    </w:p>
    <w:p>
      <w:pPr>
        <w:pStyle w:val="Normal"/>
        <w:widowControl/>
        <w:ind w:firstLine="6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生留置健康中心，以免發生意外。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七、 健康中心留置非緊急傷病者觀察或休養，以不超過一小時為原則。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八、 向健康中心借用物品，應經許可登記，使用後請立即歸還。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九、 本規則經校長核准後實施，修正時亦同。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2:00Z</dcterms:created>
  <dc:creator>X42JY</dc:creator>
  <dc:description/>
  <cp:keywords/>
  <dc:language>en-US</dc:language>
  <cp:lastModifiedBy>X42JY</cp:lastModifiedBy>
  <dcterms:modified xsi:type="dcterms:W3CDTF">2012-04-30T03:59:00Z</dcterms:modified>
  <cp:revision>3</cp:revision>
  <dc:subject/>
  <dc:title/>
</cp:coreProperties>
</file>