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保理賠申請填表說明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貴子弟欲申請學保理賠，煩備妥以下證件：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填寫理賠申請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填妥學生基本資料、事故日期及經過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益人請填家長或法定代理人之正確資料並請蓋章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欲匯款之存簿帳號請以上述之受益人為主，勿填學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未滿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診斷證明書乙份（若附影本請加蓋醫院關防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全部的醫療費用收據（若附影本請加蓋醫院關防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欲匯款之存簿帳號封面影本（保險公司核對用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殘廢保險金、生活補助金、身故保險金、專案補助重大手術保險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有理賠標準，敬請告知導師或健康中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不理賠項目含：掛號費、證書費、指定醫師費、病房陪護費、健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費、未領有醫師職業執照之醫療……等，請自行斟酌再行申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若您備妥後請轉交給老師或健康中心，以利學校儘速為您辦理，</w:t>
      </w:r>
    </w:p>
    <w:p>
      <w:pPr>
        <w:pStyle w:val="Normal"/>
        <w:spacing w:lineRule="exact" w:line="400"/>
        <w:rPr>
          <w:rStyle w:val="InternetLink"/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謝您的合作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br/>
        <w:br/>
        <w:t>p.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保相關條文說明請參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壽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險網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mli.com.tw/MLI_Public/Opening.aspx</w:t>
        </w:r>
      </w:hyperlink>
    </w:p>
    <w:p>
      <w:pPr>
        <w:pStyle w:val="Normal"/>
        <w:spacing w:lineRule="exact" w:line="400"/>
        <w:rPr/>
      </w:pPr>
      <w:hyperlink r:id="rId3">
        <w:r>
          <w:rPr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br/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任何疑問煩電健康中心護理師諮詢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光高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康中心 敬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i.com.tw/MLI_Public/Opening.aspx" TargetMode="External"/><Relationship Id="rId3" Type="http://schemas.openxmlformats.org/officeDocument/2006/relationships/hyperlink" Target="http://www.mli.com.tw/MLI_Public/Open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24:00Z</dcterms:created>
  <dc:creator>wen</dc:creator>
  <dc:description/>
  <cp:keywords/>
  <dc:language>en-US</dc:language>
  <cp:lastModifiedBy>TestUser</cp:lastModifiedBy>
  <dcterms:modified xsi:type="dcterms:W3CDTF">2012-10-19T04:18:00Z</dcterms:modified>
  <cp:revision>3</cp:revision>
  <dc:subject/>
  <dc:title>學保理賠申請填表說明</dc:title>
</cp:coreProperties>
</file>