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新光高中附設進修學校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7"/>
        <w:spacing w:lineRule="atLeast" w:line="0"/>
        <w:jc w:val="right"/>
        <w:rPr/>
      </w:pP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0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6</w:t>
      </w:r>
      <w:r>
        <w:rPr>
          <w:rFonts w:ascii="Times New Roman" w:hAnsi="Times New Roman" w:cs="Times New Roman" w:eastAsia="標楷體"/>
        </w:rPr>
        <w:t>日主管會報通過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目的：為充分利用教學設備與資源共享，以落實終身學習之目標。 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招生對象：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公私立進修學校各學期修業期滿之學生，持有修業證明書或轉學證明書者（無修業證明書、轉學證明書者繳驗成績單）。 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公私立高中職日校、五專各學期修業期滿，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成績不及格科目未達重讀規定者（不及格學分未達二分之一者）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三）德行考查：無大過以上處分。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四）經本校附設進修學校適性教育安置者，不得報考。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如為身心障礙學生，須先提出障礙類別，經學校審查後，始得辦理。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招生科別：餐飲科、資料處理科。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4: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進修學校辦公室（高雄市大寮區鳳屏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：報名費酌收新台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元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證件：持下列證件辦理報名手續： 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繳交成績證明書（未攜帶成績證明者不得報名）。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exact" w:line="440" w:before="180" w:after="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甄試：報名後由本校實施書面資料審查，錄取以書面及電話通知，並依通知日期備妥轉學證明書到校辦理報到手續。</w:t>
      </w:r>
    </w:p>
    <w:p>
      <w:pPr>
        <w:pStyle w:val="Normal"/>
        <w:widowControl/>
        <w:spacing w:lineRule="exact" w:line="440" w:before="180" w:after="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報到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於進修學校辦公室辦理報到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報名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70198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簡章經招生委員會審議，經校長核定後實施，如有未盡事宜，悉依「高級中等進修學校學籍管理要點」有關規定辦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482" w:hanging="0"/>
      <w:jc w:val="both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58:00Z</dcterms:created>
  <dc:creator>user</dc:creator>
  <dc:description/>
  <dc:language>en-US</dc:language>
  <cp:lastModifiedBy>user-2</cp:lastModifiedBy>
  <cp:lastPrinted>2014-06-18T16:09:00Z</cp:lastPrinted>
  <dcterms:modified xsi:type="dcterms:W3CDTF">2015-01-28T03:58:00Z</dcterms:modified>
  <cp:revision>3</cp:revision>
  <dc:subject/>
  <dc:title>私立樂育高中99學年度第1學期轉學生甄試簡章</dc:title>
</cp:coreProperties>
</file>