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7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日主管會報通過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「高級中等學校學生學籍管理要點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招生委員會決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收轉學生之年級、科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普通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餐飲管理科、資料處理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樂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容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私立高中職、五專在學學生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之懲處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（含）以上處分（須附原學校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本校適性教育安置者，不得報考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本校教務處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件：持下列證件辦理報名手續：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成績證明書（未攜帶成績證明者不得報名）。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00" w:before="180" w:after="0"/>
        <w:ind w:left="2040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20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8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註冊組辦理報到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6:00Z</dcterms:created>
  <dc:creator>user</dc:creator>
  <dc:description/>
  <cp:keywords/>
  <dc:language>en-US</dc:language>
  <cp:lastModifiedBy>user-2</cp:lastModifiedBy>
  <cp:lastPrinted>2014-06-18T16:09:00Z</cp:lastPrinted>
  <dcterms:modified xsi:type="dcterms:W3CDTF">2015-01-28T03:59:00Z</dcterms:modified>
  <cp:revision>3</cp:revision>
  <dc:subject/>
  <dc:title>私立樂育高中99學年度第1學期轉學生甄試簡章</dc:title>
</cp:coreProperties>
</file>