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新光高級中學評鑑工具規準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自評表（修訂版）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基本資料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教師姓名：</w:t>
      </w:r>
      <w:r>
        <w:rPr>
          <w:rFonts w:eastAsia="標楷體" w:cs="標楷體" w:ascii="標楷體" w:hAnsi="標楷體"/>
          <w:sz w:val="23"/>
          <w:szCs w:val="23"/>
        </w:rPr>
        <w:t xml:space="preserve">____________ </w:t>
      </w:r>
      <w:r>
        <w:rPr>
          <w:rFonts w:ascii="標楷體" w:hAnsi="標楷體" w:cs="標楷體" w:eastAsia="標楷體"/>
          <w:sz w:val="23"/>
          <w:szCs w:val="23"/>
        </w:rPr>
        <w:t>任教年級：</w:t>
      </w:r>
      <w:r>
        <w:rPr>
          <w:rFonts w:eastAsia="標楷體" w:cs="標楷體" w:ascii="標楷體" w:hAnsi="標楷體"/>
          <w:sz w:val="23"/>
          <w:szCs w:val="23"/>
        </w:rPr>
        <w:t xml:space="preserve">______ </w:t>
      </w:r>
      <w:r>
        <w:rPr>
          <w:rFonts w:ascii="標楷體" w:hAnsi="標楷體" w:cs="標楷體" w:eastAsia="標楷體"/>
          <w:sz w:val="23"/>
          <w:szCs w:val="23"/>
        </w:rPr>
        <w:t>任教科目：</w:t>
      </w:r>
      <w:r>
        <w:rPr>
          <w:rFonts w:eastAsia="標楷體" w:cs="標楷體" w:ascii="標楷體" w:hAnsi="標楷體"/>
          <w:sz w:val="23"/>
          <w:szCs w:val="23"/>
        </w:rPr>
        <w:t xml:space="preserve">__________ </w:t>
      </w: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__________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填寫說明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展現課程設計能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選編適合任教班級學生的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擬並檢視任教科目教學進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擬適切的教學計畫（教案）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學目標與學生程度，編寫符合學習需求的單元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量學生個別差異擬定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教學計畫作省思與改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精熟任教學科領域知識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正確掌握任教單元的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有效連結學生的新舊知識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教學內容結合學生的生活經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清楚呈現教材內容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說明學習目標及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有組織條理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請楚講解重要概念、原則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提供學生適當的實作或練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澄清迷思概念、易錯誤類型，或引導價值觀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設計引發學生思考與討論的教學情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適時歸納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有效教學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發並維持學生學習動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變化教學活動或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中，融入學習策略的指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轉換與銜接能順暢進行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掌握時間分配和教學節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發問技巧，引導學生思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有助於學生學習的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個別差異實施教學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6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用良好溝通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書正確、工整有條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清晰、音量適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肢體語言，增進師生互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數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7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學習評量評估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過程中，適時檢視學生學習情形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結束後，選擇學習評量方式檢視學生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評量結果適時進行補救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成果達成預期學習目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有助於學生學習的班級常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合理的班級規範與獎懲規定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運用班級學生自治組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良好的班級秩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增強學生的良好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處理學生的不當行為或偶發狀況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營造積極的班級學習氣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專注於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置或安排有助於學生學習的環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熱忱的教學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公平對待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促進親師溝通與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向家長清楚說明教學、評量和班級經營的理念和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告知家長學生學習情形和各項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主動尋求家長合作，共同促進學生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落實學生輔導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任教班級學生的基本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學生並建立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4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敏察標籤化所產生的負向行為，採取預防措施與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與教育研究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各種教學研究相關會議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教學實務、研習或專業工作心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教育問題進行研究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研究或進修成果應用於教育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發教材、教法或教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或與校內外教師共同研發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教育新知改進或創新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製或與校內外教師改良教具或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外教師進修研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事教育專業的自我成長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外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反思教學並尋求專業成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自我教學省思，瞭解自己的教學優缺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同儕、學生或家長回饋意見省思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省思結果提出專業成長方向及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教學文件及省思結果，建立個人教學檔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意</w:t>
      </w:r>
      <w:r>
        <w:rPr/>
        <w:t>見陳述（請就上述勾選狀況提供文字上之說明，如果空白不夠填寫，請自行加頁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預定的成長計畫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4">
    <w:name w:val=" 字元 字元14"/>
    <w:basedOn w:val="Style14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9:00Z</dcterms:created>
  <dc:creator>user</dc:creator>
  <dc:description/>
  <cp:keywords/>
  <dc:language>en-US</dc:language>
  <cp:lastModifiedBy>Customer</cp:lastModifiedBy>
  <dcterms:modified xsi:type="dcterms:W3CDTF">2014-10-29T02:19:00Z</dcterms:modified>
  <cp:revision>2</cp:revision>
  <dc:subject/>
  <dc:title>高雄市新光高級中學評鑑工具及相關表件</dc:title>
</cp:coreProperties>
</file>