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7020"/>
      </w:tblGrid>
      <w:tr>
        <w:trPr>
          <w:trHeight w:val="57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新光高級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期行事曆草案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免試入學放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~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音樂班主副修術科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及暑期生活須知宣導、。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次免試入學報到（含獨招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仁愛之家工讀講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~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期末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暑期工讀講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休業式、期末校務會議、教學研究會。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期課程結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暑期工讀講習、水上安全活動暨各項安全宣導活動。</w:t>
            </w:r>
          </w:p>
        </w:tc>
      </w:tr>
      <w:tr>
        <w:trPr>
          <w:trHeight w:val="42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暑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暑假開始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年度校務發展計畫、均質化輔助方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工作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~7/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雄仁愛之家暑期工讀活動。</w:t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年度大學指定課目考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深化紫錐花反毒運動宣導日。</w:t>
            </w:r>
          </w:p>
        </w:tc>
      </w:tr>
      <w:tr>
        <w:trPr>
          <w:trHeight w:val="3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音樂班主副修暑期開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補考線上公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補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全民英檢初級初試。</w:t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~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公告暨辦理暑期重補修申請作業。</w:t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-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全民英檢洪老師衝刺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~8/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暑期重補修。</w:t>
            </w:r>
          </w:p>
        </w:tc>
      </w:tr>
      <w:tr>
        <w:trPr>
          <w:trHeight w:val="19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~8/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暑期輔導課（普通科一年級銜接課程）。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28-29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高一、二複習考。（第一冊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-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小論文及閱讀心得寫作實作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8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全民英檢初級複試報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結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學年度開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深化紫錐花反毒運動宣導日。</w:t>
            </w:r>
          </w:p>
        </w:tc>
      </w:tr>
      <w:tr>
        <w:trPr>
          <w:trHeight w:val="20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生活化學課程、微生物與分子生物課程計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~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全民英檢初級初試報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新光團隊增能研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父親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免試入學報名。</w:t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中元普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教師專業發展輔導夥伴到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免試入學報到。</w:t>
            </w:r>
          </w:p>
        </w:tc>
      </w:tr>
      <w:tr>
        <w:trPr>
          <w:trHeight w:val="2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教學研究會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教專整合平台運用研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新生訓練。</w:t>
            </w:r>
          </w:p>
        </w:tc>
      </w:tr>
      <w:tr>
        <w:trPr>
          <w:trHeight w:val="1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全民英檢中級複試報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返校日（註冊及領書）、期初校務會議、課發會。</w:t>
            </w:r>
          </w:p>
        </w:tc>
      </w:tr>
      <w:tr>
        <w:trPr>
          <w:trHeight w:val="16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開學典禮，正式上課、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紫錐花反毒運動宣導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級複習考。（國、英、數）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3-4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高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3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複習考。（第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1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冊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一學習診斷評量。社團選填、幹部訓練。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友善校園週、交通安全宣導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新生基本資料填寫。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中秋節放假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1-1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年級複習考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9-1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各科業界參訪（暫訂）、週會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健康體位講座。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防災預演。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住宿生實施防震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火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演練。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軍械室防火演練。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防災預演暨國家防災日正式演練。</w:t>
            </w:r>
          </w:p>
        </w:tc>
      </w:tr>
      <w:tr>
        <w:trPr>
          <w:trHeight w:val="1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社團。</w:t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教師節感恩活動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7-28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全民英檢初級複試。</w:t>
            </w:r>
          </w:p>
        </w:tc>
      </w:tr>
      <w:tr>
        <w:trPr>
          <w:trHeight w:val="15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教師節。</w:t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全民英檢初級複試。</w:t>
            </w:r>
          </w:p>
        </w:tc>
      </w:tr>
      <w:tr>
        <w:trPr>
          <w:trHeight w:val="1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紫錐花反毒運動宣導日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國慶日放假。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6-9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全民國防宣導週</w:t>
            </w:r>
          </w:p>
        </w:tc>
      </w:tr>
      <w:tr>
        <w:trPr>
          <w:trHeight w:val="2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4-15</w:t>
            </w:r>
            <w:r>
              <w:rPr>
                <w:rFonts w:eastAsia="標楷體"/>
                <w:color w:val="FF0000"/>
                <w:sz w:val="20"/>
                <w:szCs w:val="20"/>
              </w:rPr>
              <w:t>日第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次期中考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健康體位講座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全民英檢初級初試（加場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高中部升學輔導講座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多元管道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1-2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年級第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次模擬考、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年級學生實彈射擊體驗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臺灣光復節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社團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教師專業發展輔導夥伴到校。</w:t>
            </w:r>
          </w:p>
        </w:tc>
      </w:tr>
      <w:tr>
        <w:trPr>
          <w:trHeight w:val="1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普通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toeic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測驗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品德教育講座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、交通安全、反毒教育宣導。</w:t>
            </w:r>
          </w:p>
        </w:tc>
      </w:tr>
      <w:tr>
        <w:trPr>
          <w:trHeight w:val="2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紫錐花反毒運動宣導日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模擬考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冊）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健康體位講座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全民英檢中級複試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生命教育講座。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服儀檢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國父誕辰紀念日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紀念日，照常上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社團。</w:t>
            </w:r>
          </w:p>
        </w:tc>
      </w:tr>
      <w:tr>
        <w:trPr>
          <w:trHeight w:val="1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週會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健康體位講座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、交通安全、法律常識宣導、法治講座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次期中考。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color w:val="FF0000"/>
                <w:sz w:val="20"/>
                <w:szCs w:val="20"/>
              </w:rPr>
              <w:t>日社團。</w:t>
            </w:r>
          </w:p>
        </w:tc>
      </w:tr>
      <w:tr>
        <w:trPr>
          <w:trHeight w:val="22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紫錐花反毒運動宣導日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模擬考（學測全）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品德教育講座、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學生菸毒防制宣教活動。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社團。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8-19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模擬考（學測全）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品德教育講座。性別平等教育講座</w:t>
            </w:r>
          </w:p>
        </w:tc>
      </w:tr>
      <w:tr>
        <w:trPr>
          <w:trHeight w:val="41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-24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年級第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行憲紀念日（紀念日，照常上課）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社團。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9-3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高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模擬考（學測全）。</w:t>
            </w:r>
          </w:p>
        </w:tc>
      </w:tr>
      <w:tr>
        <w:trPr>
          <w:trHeight w:val="3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開國紀念日放假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品德教育講座。</w:t>
            </w:r>
          </w:p>
        </w:tc>
      </w:tr>
      <w:tr>
        <w:trPr>
          <w:trHeight w:val="3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日紫錐花反毒運動宣導日、服儀檢查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日社團。</w:t>
            </w:r>
          </w:p>
        </w:tc>
      </w:tr>
      <w:tr>
        <w:trPr>
          <w:trHeight w:val="3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5-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期末考。</w:t>
            </w:r>
          </w:p>
        </w:tc>
      </w:tr>
      <w:tr>
        <w:trPr>
          <w:trHeight w:val="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班際才藝暨球類比賽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休業式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、期末校務會議、教學研究會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校務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發展計畫、均質化輔助方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檢討會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9-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讀書心得及小論文實作坊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1-2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日第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期課程開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調整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2.11~2.17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程時間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寒假春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大學學測。</w:t>
            </w:r>
          </w:p>
        </w:tc>
      </w:tr>
      <w:tr>
        <w:trPr>
          <w:trHeight w:val="4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返校日；校初教務會議、課發會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8-2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除夕春節放假。</w:t>
            </w:r>
          </w:p>
        </w:tc>
      </w:tr>
      <w:tr>
        <w:trPr>
          <w:trHeight w:val="4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開學上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續接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期課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高職部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級複習考。（國、英、數）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和平紀念日放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1:00Z</dcterms:created>
  <dc:creator>user</dc:creator>
  <dc:description/>
  <cp:keywords/>
  <dc:language>en-US</dc:language>
  <cp:lastModifiedBy>Customer</cp:lastModifiedBy>
  <dcterms:modified xsi:type="dcterms:W3CDTF">2014-09-05T07:21:00Z</dcterms:modified>
  <cp:revision>2</cp:revision>
  <dc:subject/>
  <dc:title>高雄市新光高級中學101學年度第1學期處室工作行事曆草案</dc:title>
</cp:coreProperties>
</file>