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奇幻來自在地的想像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第六屆全國高中職奇幻文學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實施計劃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鼓勵高中職青年學生，創作饒有台灣風格的奇幻文學作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全國高中職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77" w:hanging="7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：國立彰化高中圖書館</w:t>
      </w:r>
    </w:p>
    <w:p>
      <w:pPr>
        <w:pStyle w:val="Normal"/>
        <w:spacing w:lineRule="atLeast" w:line="0"/>
        <w:ind w:left="478" w:hanging="47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77" w:hanging="7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：施振榮實驗與創作基金、孫金泉人文講座獎學金、彰中台灣文學研究社奇幻文學組、彰中國際青年志工社、財團法人賴和文教基金會。</w:t>
      </w:r>
    </w:p>
    <w:p>
      <w:pPr>
        <w:pStyle w:val="Normal"/>
        <w:spacing w:lineRule="atLeast" w:line="0"/>
        <w:ind w:left="478" w:hanging="47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—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字數：一萬字以內之短篇小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lineRule="atLeast" w:line="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規範：從台灣歷史人物、台灣現代人物、台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神話、台灣傳說、台灣歷史事件等，</w:t>
      </w:r>
      <w:r>
        <w:rPr>
          <w:rFonts w:ascii="標楷體" w:hAnsi="標楷體" w:cs="標楷體" w:eastAsia="標楷體"/>
          <w:sz w:val="26"/>
          <w:szCs w:val="26"/>
        </w:rPr>
        <w:t>選擇其一為奇幻創作的對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題材。特別歡迎具有時代對話與想像，解構與重構，饒富閱讀樂趣並發人思索的創意作品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獎項：首獎一名，獎金三萬元。</w:t>
      </w:r>
    </w:p>
    <w:p>
      <w:pPr>
        <w:pStyle w:val="Normal"/>
        <w:widowControl/>
        <w:spacing w:lineRule="atLeast" w:line="0"/>
        <w:ind w:firstLine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獎二名，獎金二萬元。</w:t>
      </w:r>
    </w:p>
    <w:p>
      <w:pPr>
        <w:pStyle w:val="Normal"/>
        <w:widowControl/>
        <w:spacing w:lineRule="atLeast" w:line="0"/>
        <w:ind w:left="780" w:hanging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獎三名，獎金一萬元。</w:t>
      </w:r>
    </w:p>
    <w:p>
      <w:pPr>
        <w:pStyle w:val="Normal"/>
        <w:widowControl/>
        <w:spacing w:lineRule="atLeast" w:line="0"/>
        <w:ind w:left="780" w:hanging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佳作若干名，每名獎金五千元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機會：獲獎個人通過申請與甄選，可免費參加彰化高中圖書館的年度國際活動：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本主題踏查」、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洲國際志工」、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國十校國際高中青年領袖會議」、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際高中生影展」等，甄選辦法另訂。</w:t>
      </w:r>
    </w:p>
    <w:p>
      <w:pPr>
        <w:pStyle w:val="Normal"/>
        <w:widowControl/>
        <w:spacing w:lineRule="atLeast" w:line="0"/>
        <w:ind w:left="780" w:hanging="7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</w:p>
    <w:p>
      <w:pPr>
        <w:pStyle w:val="Normal"/>
        <w:widowControl/>
        <w:spacing w:lineRule="atLeast" w:line="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第五屆奇幻文學獎：虎尾高中：鍾智軒以「死亡之握」獲第三名，並甄選通過，免費參加彰中圖書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第五屆日本踏查－東京名古屋等文化創意學習活動。</w:t>
      </w:r>
    </w:p>
    <w:p>
      <w:pPr>
        <w:pStyle w:val="Normal"/>
        <w:widowControl/>
        <w:spacing w:lineRule="atLeast" w:line="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第五屆奇幻文學獎：台中女中：呂方雯以「有間酒店」獲第二名，並甄選通過，免費參加彰中圖書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第七屆非洲史瓦濟蘭國際志工服務學習體驗活動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流通：</w:t>
      </w:r>
      <w:r>
        <w:rPr>
          <w:rFonts w:ascii="標楷體" w:hAnsi="標楷體" w:cs="標楷體" w:eastAsia="標楷體"/>
        </w:rPr>
        <w:t>本文學獎歷屆得獎作品集除發行紙本外，並由遠流出版社及</w:t>
      </w:r>
      <w:r>
        <w:rPr>
          <w:rFonts w:eastAsia="標楷體" w:cs="標楷體" w:ascii="標楷體" w:hAnsi="標楷體"/>
        </w:rPr>
        <w:t>Goggle</w:t>
      </w:r>
      <w:r>
        <w:rPr>
          <w:rFonts w:ascii="標楷體" w:hAnsi="標楷體" w:cs="標楷體" w:eastAsia="標楷體"/>
        </w:rPr>
        <w:t>平台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子書行銷世界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國。</w:t>
      </w:r>
    </w:p>
    <w:p>
      <w:pPr>
        <w:pStyle w:val="Normal"/>
        <w:widowControl/>
        <w:spacing w:lineRule="atLeast" w:line="0"/>
        <w:ind w:left="48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投稿：參賽作品必須未曾發表在任何刊物或部落格之創作。請將參賽作品打字影印六份，附作品電子檔及參賽報名表（填寫姓名、地址、聯絡電話、照片及學生證影印本）等，以掛號郵寄：彰化市中興路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號國立彰化高中圖書館收，信封註明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 xml:space="preserve">奇幻文學獎徵文」。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活動網址：彰化高中網頁，圖書館首頁之圖書館活動    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22212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401</w:t>
      </w:r>
      <w:r>
        <w:rPr>
          <w:rFonts w:eastAsia="標楷體" w:cs="標楷體" w:ascii="標楷體" w:hAnsi="標楷體"/>
          <w:color w:val="000000"/>
        </w:rPr>
        <w:t xml:space="preserve">  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librarylu12@g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格：請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排版，橫式書寫，細明體，字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大小，最小間距，不合標準者將逕行退件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77" w:hanging="7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：邀請國內奇幻文學與台灣文史專家組成評審委員會，分初、複審兩階段進行。作品未臻評審標準，經評審委員同意，部分獎項可予從缺。</w:t>
      </w:r>
    </w:p>
    <w:p>
      <w:pPr>
        <w:pStyle w:val="Normal"/>
        <w:spacing w:lineRule="atLeast" w:line="0"/>
        <w:ind w:left="478" w:hanging="47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揭曉：</w:t>
      </w:r>
      <w:r>
        <w:rPr>
          <w:rFonts w:eastAsia="標楷體" w:cs="標楷體" w:ascii="標楷體" w:hAnsi="標楷體"/>
          <w:sz w:val="26"/>
          <w:szCs w:val="26"/>
        </w:rPr>
        <w:t>2014/11/28</w:t>
      </w:r>
      <w:r>
        <w:rPr>
          <w:rFonts w:ascii="標楷體" w:hAnsi="標楷體" w:cs="標楷體" w:eastAsia="標楷體"/>
          <w:sz w:val="26"/>
          <w:szCs w:val="26"/>
        </w:rPr>
        <w:t>揭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77" w:hanging="7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：頒獎典禮擇期舉行，屆時將舉辦奇幻文學派對，邀請奇幻文學愛好者與創作名家共襄盛舉，與得獎者同台切磋奇幻的異想世界。</w:t>
      </w:r>
    </w:p>
    <w:p>
      <w:pPr>
        <w:pStyle w:val="Normal"/>
        <w:spacing w:lineRule="atLeast" w:line="0"/>
        <w:ind w:left="478" w:hanging="47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77" w:hanging="777"/>
        <w:rPr>
          <w:rStyle w:val="StrongEmphasis"/>
          <w:b w:val="false"/>
          <w:b w:val="false"/>
          <w:bCs w:val="false"/>
        </w:rPr>
      </w:pPr>
      <w:r>
        <w:rPr>
          <w:rFonts w:ascii="標楷體" w:hAnsi="標楷體" w:cs="標楷體" w:eastAsia="標楷體"/>
          <w:sz w:val="26"/>
          <w:szCs w:val="26"/>
        </w:rPr>
        <w:t>版權：國立彰化高中圖書館將保留得獎作品之著作權以供日後出版總集。</w:t>
      </w:r>
    </w:p>
    <w:p>
      <w:pPr>
        <w:pStyle w:val="Normal"/>
        <w:spacing w:lineRule="atLeast" w:line="0"/>
        <w:ind w:firstLine="118"/>
        <w:rPr>
          <w:rStyle w:val="StrongEmphasis"/>
          <w:rFonts w:ascii="標楷體" w:hAnsi="標楷體" w:eastAsia="標楷體" w:cs="標楷體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lineRule="atLeast" w:line="0"/>
        <w:ind w:firstLine="640"/>
        <w:rPr/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本徵文辦法若有未盡之事宜，由評委員會另行補充並公告之。</w:t>
      </w:r>
    </w:p>
    <w:p>
      <w:pPr>
        <w:pStyle w:val="Normal"/>
        <w:spacing w:lineRule="atLeast" w:line="0"/>
        <w:ind w:left="1120" w:hanging="1120"/>
        <w:rPr>
          <w:rStyle w:val="StrongEmphasis"/>
          <w:rFonts w:ascii="新細明體;PMingLiU" w:hAnsi="新細明體;PMingLiU" w:eastAsia="標楷體" w:cs="新細明體;PMingLiU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報名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附件：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2014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第六屆全國高中職奇幻文學創作獎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 xml:space="preserve">                                            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編號（勿填）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59"/>
        <w:gridCol w:w="720"/>
        <w:gridCol w:w="1623"/>
        <w:gridCol w:w="2160"/>
      </w:tblGrid>
      <w:tr>
        <w:trPr>
          <w:trHeight w:val="586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   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性別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黏貼</w:t>
            </w:r>
          </w:p>
        </w:tc>
      </w:tr>
      <w:tr>
        <w:trPr>
          <w:trHeight w:val="518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份證字號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話手機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處住址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年級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名稱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1" w:hRule="atLeast"/>
        </w:trPr>
        <w:tc>
          <w:tcPr>
            <w:tcW w:w="83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品內容簡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奇幻主角、奇幻歷史事件等，務必填寫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字以內）       </w:t>
            </w:r>
          </w:p>
          <w:p>
            <w:pPr>
              <w:pStyle w:val="Normal"/>
              <w:widowControl/>
              <w:spacing w:lineRule="atLeast" w:line="0"/>
              <w:ind w:right="96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right="96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證影印本浮貼處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……………………………………</w:t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著作權讓與同意書：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參賽作品如獲獎，本人同意將該作品之著作權讓與國立彰化高中圖書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館，謹此聲明。著作權讓與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簽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h.chc.edu.tw/new/upload/&#27963;&#21205;&#32178;&#22336;&#65306;&#24432;&#21270;&#39640;&#20013;http:/www.chsh.chc.edu.tw" TargetMode="External"/><Relationship Id="rId3" Type="http://schemas.openxmlformats.org/officeDocument/2006/relationships/hyperlink" Target="mailto:librarylu1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8:00Z</dcterms:created>
  <dc:creator>user</dc:creator>
  <dc:description/>
  <cp:keywords/>
  <dc:language>en-US</dc:language>
  <cp:lastModifiedBy>I know you</cp:lastModifiedBy>
  <dcterms:modified xsi:type="dcterms:W3CDTF">2014-06-09T06:28:00Z</dcterms:modified>
  <cp:revision>2</cp:revision>
  <dc:subject/>
  <dc:title>奇幻來自在地的想像－</dc:title>
</cp:coreProperties>
</file>