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彰化高中圖書館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二屆全國高中職奇幻文學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6"/>
          <w:szCs w:val="26"/>
        </w:rPr>
        <w:t>一、目的：</w:t>
      </w:r>
    </w:p>
    <w:p>
      <w:pPr>
        <w:pStyle w:val="Normal"/>
        <w:spacing w:lineRule="atLeast" w:line="0"/>
        <w:ind w:left="242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培養高中職學生說故事能力，學習創意思維，厚植未來多元的競爭能力。</w:t>
      </w:r>
    </w:p>
    <w:p>
      <w:pPr>
        <w:pStyle w:val="Normal"/>
        <w:spacing w:lineRule="atLeast" w:line="0"/>
        <w:ind w:left="1150" w:hanging="7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學習台灣品牌先生施振榮「人生六面向」，不僅重視「現在」、「直接」、「有</w:t>
      </w:r>
    </w:p>
    <w:p>
      <w:pPr>
        <w:pStyle w:val="Normal"/>
        <w:spacing w:lineRule="atLeast" w:line="0"/>
        <w:ind w:left="1150" w:hanging="7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形」的可見價值，更投資「未來」、「間接」、「無形」的深遠價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推廣彰化高中圖書館「以行動完成閱讀」，鼓勵青年學生將閱讀所獲得的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知識與理想，化為實際行動，改變自己，改變世界 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主辦：國立彰化高中圖書館、彰中台灣文學研究社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協辦：施振榮實驗與創作基金、彰化市公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地點：彰化高中圖書館展演廳、南瑤宮文化大樓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時間：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日—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對象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全國各公、私立高中、高職學校學生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參加學生以</w:t>
      </w:r>
      <w:r>
        <w:rPr>
          <w:rFonts w:cs="新細明體;PMingLiU" w:ascii="新細明體;PMingLiU" w:hAnsi="新細明體;PMingLiU"/>
          <w:sz w:val="26"/>
          <w:szCs w:val="26"/>
        </w:rPr>
        <w:t>120</w:t>
      </w:r>
      <w:r>
        <w:rPr>
          <w:rFonts w:ascii="新細明體;PMingLiU" w:hAnsi="新細明體;PMingLiU" w:cs="新細明體;PMingLiU"/>
          <w:sz w:val="26"/>
          <w:szCs w:val="26"/>
        </w:rPr>
        <w:t>名為原則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每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名學生編制成一小隊，每小隊編制一名大學生小隊輔一名彰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中幹部學生附小隊輔，及營隊學生總召、副總召、公關、宣傳、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後勤、文書、晚會等共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。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七、內容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詳如活動課程表如附件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、方式：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一）專題講座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二）分組討論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三）影片欣賞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、報名方式：</w:t>
      </w:r>
    </w:p>
    <w:p>
      <w:pPr>
        <w:pStyle w:val="Normal"/>
        <w:snapToGrid w:val="false"/>
        <w:spacing w:lineRule="atLeast" w:line="460"/>
        <w:ind w:left="1298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自由報名，報名同學需填具報名表（內含學生基本資料、自傳、參加動機等）（如附件二，請自彰化高中網站首頁左方欄：校務行政圖書館項下：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全國高中職奇幻文學營 下載）。</w:t>
      </w:r>
    </w:p>
    <w:p>
      <w:pPr>
        <w:pStyle w:val="Normal"/>
        <w:snapToGrid w:val="false"/>
        <w:spacing w:lineRule="atLeast" w:line="0"/>
        <w:ind w:left="1339" w:hanging="7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（二）請在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日前，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將電子檔傳至</w:t>
        </w:r>
        <w:r>
          <w:rPr>
            <w:rStyle w:val="InternetLink"/>
            <w:rFonts w:cs="Arial" w:ascii="新細明體;PMingLiU" w:hAnsi="新細明體;PMingLiU"/>
            <w:sz w:val="28"/>
            <w:szCs w:val="28"/>
          </w:rPr>
          <w:t>literature@chsh.chc.edu.tw</w:t>
        </w:r>
      </w:hyperlink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，寄件主旨請標明：「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奇幻文學營  姓名  學校」。</w:t>
      </w:r>
    </w:p>
    <w:p>
      <w:pPr>
        <w:pStyle w:val="Normal"/>
        <w:snapToGrid w:val="false"/>
        <w:spacing w:lineRule="atLeast" w:line="460"/>
        <w:ind w:left="1298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三）經甄選委員評選通過錄取後，由彰化高中學圖書館以公文及電子郵件通知各學校及學生個人。</w:t>
      </w:r>
    </w:p>
    <w:p>
      <w:pPr>
        <w:pStyle w:val="Normal"/>
        <w:snapToGrid w:val="false"/>
        <w:spacing w:lineRule="atLeast" w:line="460"/>
        <w:ind w:left="1560" w:hanging="15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十、經費：由施振榮實驗與創作基金全額補助，錄取參加營隊學生全部免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件一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奇幻來自在地的想像－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第二屆全國高中職奇幻文學營 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4"/>
        <w:gridCol w:w="720"/>
        <w:gridCol w:w="2964"/>
        <w:gridCol w:w="2520"/>
      </w:tblGrid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展演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圖書館展演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圖書館展演廳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           餐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:30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彰化文學地景采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談倒風內海創作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小說家王家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寫作的理論與實際－作家謝文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原住民的奇幻旅程－小說家乜寇 索克魯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業式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午                       餐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影與文學－編劇製片陳南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: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奇幻文學與創意能力－台灣奇幻領航人朱學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歷史裡的女性－東華大學華文系楊翠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 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奇幻文學獎的寫作建議－清大台文所陳萬益教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             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惜別晚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彰化市南瑤宮香客大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件二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二屆全國高中職奇幻文學營報名表 </w:t>
      </w:r>
    </w:p>
    <w:p>
      <w:pPr>
        <w:pStyle w:val="Normal"/>
        <w:snapToGrid w:val="false"/>
        <w:spacing w:lineRule="atLeast" w:line="480"/>
        <w:ind w:firstLine="32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546"/>
        <w:gridCol w:w="1607"/>
        <w:gridCol w:w="733"/>
        <w:gridCol w:w="900"/>
        <w:gridCol w:w="2340"/>
      </w:tblGrid>
      <w:tr>
        <w:trPr>
          <w:trHeight w:val="4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名稱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相片（電子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    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   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絡電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住    址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飲    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葷     □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稱謂   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疾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聯絡   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自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-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-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表作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表格不敷使用，可自行延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014/6/10</w:t>
      </w:r>
      <w:r>
        <w:rPr>
          <w:rFonts w:ascii="新細明體;PMingLiU" w:hAnsi="新細明體;PMingLiU" w:cs="新細明體;PMingLiU"/>
          <w:sz w:val="22"/>
          <w:szCs w:val="22"/>
        </w:rPr>
        <w:t>前以</w:t>
      </w:r>
      <w:r>
        <w:rPr>
          <w:rFonts w:cs="新細明體;PMingLiU" w:ascii="新細明體;PMingLiU" w:hAnsi="新細明體;PMingLiU"/>
          <w:sz w:val="22"/>
          <w:szCs w:val="22"/>
        </w:rPr>
        <w:t xml:space="preserve">email </w:t>
      </w:r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寄至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literature@chsh.chc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主旨請註明：姓名  學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3267;literature@chsh.chc.edu.tw" TargetMode="External"/><Relationship Id="rId3" Type="http://schemas.openxmlformats.org/officeDocument/2006/relationships/hyperlink" Target="mailto:&#23492;&#33267;literature@chsh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9:00Z</dcterms:created>
  <dc:creator>user</dc:creator>
  <dc:description/>
  <cp:keywords/>
  <dc:language>en-US</dc:language>
  <cp:lastModifiedBy>I know you</cp:lastModifiedBy>
  <dcterms:modified xsi:type="dcterms:W3CDTF">2014-05-20T07:59:00Z</dcterms:modified>
  <cp:revision>2</cp:revision>
  <dc:subject/>
  <dc:title>國立彰化高中圖書館</dc:title>
</cp:coreProperties>
</file>