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014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城市菁英觀光英、日語簡報競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7190</wp:posOffset>
                </wp:positionV>
                <wp:extent cx="8432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6.7pt;mso-wrap-distance-left:9.05pt;mso-wrap-distance-right:9.05pt;mso-wrap-distance-top:0pt;mso-wrap-distance-bottom:0pt;margin-top:-2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8"/>
        <w:gridCol w:w="1035"/>
        <w:gridCol w:w="283"/>
        <w:gridCol w:w="995"/>
        <w:gridCol w:w="1560"/>
        <w:gridCol w:w="3034"/>
      </w:tblGrid>
      <w:tr>
        <w:trPr>
          <w:trHeight w:val="63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8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科 班 級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  導   老  師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 品 名 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名   組  別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組 、 日語組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 姓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機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M a i l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 表 聯 絡 人姓名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8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 者中一位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41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報檔構思簡扼說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證正面影本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多人時可同貼本欄位</w:t>
            </w:r>
          </w:p>
        </w:tc>
      </w:tr>
      <w:tr>
        <w:trPr>
          <w:trHeight w:val="4441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證反面影本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多人時可同貼本欄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9" w:right="799" w:gutter="0" w:header="0" w:top="737" w:footer="0" w:bottom="73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5:00Z</dcterms:created>
  <dc:creator>陳嘉永</dc:creator>
  <dc:description/>
  <cp:keywords/>
  <dc:language>en-US</dc:language>
  <cp:lastModifiedBy>TUPC User</cp:lastModifiedBy>
  <cp:lastPrinted>2011-06-03T11:10:00Z</cp:lastPrinted>
  <dcterms:modified xsi:type="dcterms:W3CDTF">2014-03-18T08:05:00Z</dcterms:modified>
  <cp:revision>4</cp:revision>
  <dc:subject/>
  <dc:title>觀光達人導覽解說競賽辦法及報名表</dc:title>
</cp:coreProperties>
</file>