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121" w:hanging="10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高雄市立新莊高級中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學年度第二學期 </w:t>
      </w:r>
    </w:p>
    <w:p>
      <w:pPr>
        <w:pStyle w:val="Normal"/>
        <w:spacing w:lineRule="exact" w:line="500"/>
        <w:ind w:left="1121" w:hanging="1001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數學科「教師教學專業成長創意」研習活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壹、</w:t>
      </w:r>
      <w:r>
        <w:rPr>
          <w:rFonts w:ascii="標楷體" w:hAnsi="標楷體" w:cs="標楷體" w:eastAsia="標楷體"/>
          <w:sz w:val="32"/>
          <w:szCs w:val="32"/>
        </w:rPr>
        <w:t>依據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.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本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末校務會議決議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「各學科提報教師教學專業成長創意活動」乙節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</w:t>
      </w: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辦理推廣數學教學策略研習，培養教師教學相長知能，期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提升教師教學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配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國教推動，因應學生多元差異教學環境，提升教師數理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教學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成立數理教師專業學習社群，進行專業對話及經驗分享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鼓勵教師團隊研發教材、教案或跨學科教學團隊之合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sz w:val="32"/>
          <w:szCs w:val="32"/>
        </w:rPr>
        <w:t>透過</w:t>
      </w:r>
      <w:r>
        <w:rPr>
          <w:rFonts w:ascii="標楷體" w:hAnsi="標楷體" w:cs="標楷體" w:eastAsia="標楷體"/>
          <w:sz w:val="32"/>
          <w:szCs w:val="32"/>
        </w:rPr>
        <w:t>實地觀察活動做數學科教材教法的精進與</w:t>
      </w:r>
      <w:r>
        <w:rPr>
          <w:rFonts w:ascii="標楷體" w:hAnsi="標楷體" w:cs="標楷體" w:eastAsia="標楷體"/>
          <w:sz w:val="32"/>
          <w:szCs w:val="32"/>
        </w:rPr>
        <w:t>討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參、主辦單位：高雄市立新莊高級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承辦單位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新莊高中數學科教學研究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參加對象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校數學科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</w:rPr>
        <w:t xml:space="preserve">師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高雄市各公私立高中職校數學教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研習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加研習人員請於</w:t>
      </w:r>
      <w:r>
        <w:rPr>
          <w:rFonts w:eastAsia="標楷體" w:cs="標楷體" w:ascii="標楷體" w:hAnsi="標楷體"/>
          <w:sz w:val="32"/>
          <w:szCs w:val="32"/>
        </w:rPr>
        <w:t>13:30</w:t>
      </w:r>
      <w:r>
        <w:rPr>
          <w:rFonts w:ascii="標楷體" w:hAnsi="標楷體" w:cs="標楷體" w:eastAsia="標楷體"/>
          <w:sz w:val="32"/>
          <w:szCs w:val="32"/>
        </w:rPr>
        <w:t>至高雄市澄清湖正門前集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陸、研習地點：高雄市鳥松濕地生態園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課程主題：大自然中的數學—鳥松濕地生態觀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綱要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什麼花朵總是有著固定的數目，而不是想怎麼長就怎麼長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為什麼一公里寬的雲和一千公里寬的雲，看起來沒有甚麼別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我們的生活周遭，充斥著許許多多和數學相關的問題與知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研習講師：社團法人高雄市野鳥學會吳淑蓉講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報名方式：請參與研習教師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星期五）前至「全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教師在職進修資訊」網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http://inservice.edu.tw/</w:t>
      </w:r>
      <w:r>
        <w:rPr>
          <w:rFonts w:ascii="標楷體" w:hAnsi="標楷體" w:cs="標楷體" w:eastAsia="標楷體"/>
          <w:sz w:val="32"/>
          <w:szCs w:val="32"/>
        </w:rPr>
        <w:t>）報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拾、全程參加研習及工作人員給予公假登記，並核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小時研習時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經費：由本校相關經費下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貳、本計畫經 校長核可後實施，修正時亦同。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eastAsia="標楷體" w:cs="新細明體;PMingLiU"/>
          <w:sz w:val="32"/>
          <w:szCs w:val="24"/>
        </w:rPr>
      </w:pPr>
      <w:r>
        <w:rPr>
          <w:rFonts w:eastAsia="標楷體" w:cs="新細明體;PMingLiU" w:ascii="新細明體;PMingLiU" w:hAnsi="新細明體;PMingLiU"/>
          <w:sz w:val="32"/>
          <w:szCs w:val="24"/>
        </w:rPr>
      </w:r>
    </w:p>
    <w:p>
      <w:pPr>
        <w:pStyle w:val="Normal"/>
        <w:spacing w:before="240" w:after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500"/>
        <w:ind w:left="1121" w:hanging="10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高雄市立新莊高級中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學年度第二學期 </w:t>
      </w:r>
    </w:p>
    <w:p>
      <w:pPr>
        <w:pStyle w:val="Normal"/>
        <w:spacing w:lineRule="exact" w:line="500"/>
        <w:ind w:left="1121" w:hanging="1001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數學科「教師教學專業成長創意」研習活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課程表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研習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:30(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480" w:firstLine="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地點：高雄市鳥松濕地生態園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99"/>
        <w:gridCol w:w="2791"/>
        <w:gridCol w:w="2912"/>
        <w:gridCol w:w="2309"/>
      </w:tblGrid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簡介</w:t>
            </w:r>
          </w:p>
        </w:tc>
      </w:tr>
      <w:tr>
        <w:trPr>
          <w:trHeight w:val="68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3: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莊高中行政團隊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講師吳淑蓉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現職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法人高雄市野鳥學會講師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慈濟高雄分會高中數學輔導員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歷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台灣師範大學數學系畢業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台灣師範大學數學系四十學分班結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3: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致詞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順安校長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5~17: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鳥松濕地生態觀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什麼花朵總是有著固定的數目，而不是想怎麼長就怎麼長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什麼一公里寬的雲和一千公里寬的雲，看起來沒有甚麼別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的生活周遭，充斥著許許多多和數學相關的問題與知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師：吳淑蓉老師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圓滿結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莊高中行政團隊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40" w:after="0"/>
        <w:rPr>
          <w:rFonts w:ascii="新細明體;PMingLiU" w:hAnsi="新細明體;PMingLiU" w:eastAsia="標楷體" w:cs="新細明體;PMingLiU"/>
          <w:sz w:val="28"/>
          <w:szCs w:val="24"/>
        </w:rPr>
      </w:pPr>
      <w:r>
        <w:rPr>
          <w:rFonts w:eastAsia="標楷體" w:cs="新細明體;PMingLiU" w:ascii="新細明體;PMingLiU" w:hAnsi="新細明體;PMingLiU"/>
          <w:sz w:val="28"/>
          <w:szCs w:val="24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1">
    <w:name w:val="本文縮排 2"/>
    <w:basedOn w:val="Normal"/>
    <w:qFormat/>
    <w:pPr>
      <w:widowControl/>
      <w:ind w:firstLine="720"/>
    </w:pPr>
    <w:rPr>
      <w:rFonts w:ascii="標楷體" w:hAnsi="標楷體" w:eastAsia="標楷體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2:00Z</dcterms:created>
  <dc:creator>SCO</dc:creator>
  <dc:description/>
  <dc:language>en-US</dc:language>
  <cp:lastModifiedBy>USER</cp:lastModifiedBy>
  <cp:lastPrinted>2014-03-25T13:39:00Z</cp:lastPrinted>
  <dcterms:modified xsi:type="dcterms:W3CDTF">2014-03-25T06:02:00Z</dcterms:modified>
  <cp:revision>3</cp:revision>
  <dc:subject/>
  <dc:title>八十八學年度教學評量命題專業知能研習會實施計劃</dc:title>
</cp:coreProperties>
</file>