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二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職高中職學校之全國高級中等學校教育產業工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師會之教師名冊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2160"/>
        <w:gridCol w:w="6120"/>
        <w:gridCol w:w="1080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活動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教師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復興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文宣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永春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台北市教師會高中職委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麗吉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中正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教師會高中職主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和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松山家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鄭博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邱創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副理事長、</w:t>
            </w:r>
            <w:r>
              <w:rPr>
                <w:rFonts w:ascii="標楷體" w:hAnsi="標楷體" w:cs="標楷體" w:eastAsia="標楷體"/>
                <w:sz w:val="20"/>
              </w:rPr>
              <w:t>新北市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</w:t>
            </w:r>
            <w:r>
              <w:rPr>
                <w:rFonts w:ascii="標楷體" w:hAnsi="標楷體" w:cs="標楷體" w:eastAsia="標楷體"/>
                <w:szCs w:val="24"/>
              </w:rPr>
              <w:t>泰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秘書長、</w:t>
            </w:r>
            <w:r>
              <w:rPr>
                <w:rFonts w:ascii="標楷體" w:hAnsi="標楷體" w:cs="標楷體" w:eastAsia="標楷體"/>
                <w:sz w:val="20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明德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常務理事、大專院校暨高中職委員會主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教師會常務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忠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特殊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繆正西</w:t>
            </w:r>
          </w:p>
        </w:tc>
      </w:tr>
      <w:tr>
        <w:trPr>
          <w:trHeight w:val="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孟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秋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民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復興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私立學校委員會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德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皓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碧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育人員產業工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惠貞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鶯歌高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坤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前鋒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w w:val="9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榖保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勇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及人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魯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慧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建功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世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竹科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汪金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何秋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瑞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Cs w:val="24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詹家銘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彭德和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劉世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後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桂玲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大湖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文鑫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苗栗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鍾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直轄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私立明道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慶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彰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宏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杜怡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雲林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倍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雲林縣高國中小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坤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土庫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惠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港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心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彥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權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煥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大成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毅</w:t>
            </w:r>
          </w:p>
        </w:tc>
      </w:tr>
      <w:tr>
        <w:trPr>
          <w:trHeight w:val="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東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教師會理事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建超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民雄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立竹崎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光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副理事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俊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附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祥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營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高級中等學校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　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務部明陽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福誠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縣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朝琴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基隆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基隆市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志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宜蘭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維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陳雅琦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黃淑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仲淮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花蓮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瑞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瑋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專科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黃增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淑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蔣曼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羅黃保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關山工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怡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金門縣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金門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馬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連江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3">
    <w:name w:val=" 字元3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lin chingson</dc:creator>
  <dc:description/>
  <cp:keywords/>
  <dc:language>en-US</dc:language>
  <cp:lastModifiedBy>NSHSTU</cp:lastModifiedBy>
  <cp:lastPrinted>2012-03-20T11:19:00Z</cp:lastPrinted>
  <dcterms:modified xsi:type="dcterms:W3CDTF">2014-03-17T09:23:00Z</dcterms:modified>
  <cp:revision>2</cp:revision>
  <dc:subject/>
  <dc:title>九十七年度第一場高級中等學校校務發展研討會</dc:title>
</cp:coreProperties>
</file>