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高級中等學校節能減碳創意教案徵選實施計畫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1439" w:hanging="1439"/>
        <w:rPr>
          <w:rFonts w:ascii="標楷體" w:hAnsi="標楷體" w:eastAsia="標楷體" w:cs="標楷體"/>
          <w:i/>
          <w:i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華總一義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137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布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環境教育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暨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30010835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為響應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全面落實節能減碳計畫，期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高中職節能減碳創意教案徵選活動中篩選較優教案，延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再造綠色奇蹟」，發展永續綠能校園，供中等學校融入課程教學使用，以提升學生環境教育知能，俾利落實環保教育，並達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i-IN"/>
        </w:rPr>
        <w:t>愛護地球目標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主辦單位：教育部國民及學前教育署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承辦單位：國立東勢高級工業職業學校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題：「永續綠能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徵稿對象：全國</w:t>
      </w:r>
      <w:r>
        <w:rPr>
          <w:rFonts w:eastAsia="標楷體"/>
          <w:color w:val="000000"/>
          <w:sz w:val="28"/>
          <w:szCs w:val="28"/>
        </w:rPr>
        <w:t>高級中等學校教師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1918" w:hanging="19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比賽辦法：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以現行課綱之相關課程，編撰及製作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」為限之教案及輔助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具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個人或是團體均可參賽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教案競選說明：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作品內容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能確實掌握課綱之相關課程內容，將之融入教學活動，並能普遍運用於實際教學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設計應清楚明確，包含教學活動設計之作品名稱、教學主題、教學目標、適用對象、教學領域（科目）、教學架構、課程綱要對照、材料單、機具表、配合活動、評量要點、教學要點及注意事項。</w:t>
      </w:r>
    </w:p>
    <w:p>
      <w:pPr>
        <w:pStyle w:val="Normal"/>
        <w:tabs>
          <w:tab w:val="clear" w:pos="480"/>
          <w:tab w:val="left" w:pos="180" w:leader="none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作品格式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設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案書面資料及其電子檔案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儲存）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視情形附上教學活動中使用之媒體輔助資料，以照片、光碟、錄音帶、錄影帶方式呈現為限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7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設計之時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限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截止收件日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三）止（以郵戳為憑）。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拾、徵稿收件資訊：掛號郵寄至臺中市</w:t>
      </w:r>
      <w:r>
        <w:rPr>
          <w:rFonts w:eastAsia="標楷體" w:cs="標楷體" w:ascii="標楷體" w:hAnsi="標楷體"/>
          <w:sz w:val="28"/>
          <w:szCs w:val="28"/>
        </w:rPr>
        <w:t>423</w:t>
      </w:r>
      <w:r>
        <w:rPr>
          <w:rFonts w:ascii="標楷體" w:hAnsi="標楷體" w:cs="標楷體" w:eastAsia="標楷體"/>
          <w:sz w:val="28"/>
          <w:szCs w:val="28"/>
        </w:rPr>
        <w:t>東勢區東關路</w:t>
      </w:r>
      <w:r>
        <w:rPr>
          <w:rFonts w:eastAsia="標楷體" w:cs="標楷體" w:ascii="標楷體" w:hAnsi="標楷體"/>
          <w:sz w:val="28"/>
          <w:szCs w:val="28"/>
        </w:rPr>
        <w:t>646</w:t>
      </w:r>
      <w:r>
        <w:rPr>
          <w:rFonts w:ascii="標楷體" w:hAnsi="標楷體" w:cs="標楷體" w:eastAsia="標楷體"/>
          <w:sz w:val="28"/>
          <w:szCs w:val="28"/>
        </w:rPr>
        <w:t>號『國立東勢高級工業職業學校總</w:t>
      </w:r>
      <w:r>
        <w:rPr>
          <w:rFonts w:ascii="標楷體" w:hAnsi="標楷體" w:cs="標楷體" w:eastAsia="標楷體"/>
          <w:color w:val="000000"/>
          <w:sz w:val="28"/>
          <w:szCs w:val="28"/>
        </w:rPr>
        <w:t>務處收』，並請於信封上註明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學校節能減碳創意教案徵選」。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投稿相關表件（詳見附件）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參賽所需相關表件、格式、請至國立東勢高工專屬網站下載與瀏覽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svs.tc.edu.tw</w:t>
        </w:r>
      </w:hyperlink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活動聯絡人：國立東勢高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組陳國慶組長或</w:t>
      </w:r>
      <w:r>
        <w:rPr>
          <w:rFonts w:ascii="標楷體" w:hAnsi="標楷體" w:cs="標楷體" w:eastAsia="標楷體"/>
          <w:sz w:val="28"/>
          <w:szCs w:val="28"/>
        </w:rPr>
        <w:t>林元龍先生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872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512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772735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ind w:left="840"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kc534@gmail.com</w:t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評審流程及評分標準：</w:t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審查流程：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4"/>
        <w:gridCol w:w="4866"/>
        <w:gridCol w:w="19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步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流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限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件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資料內容包含如下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一張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一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為團體則每位成員都要填寫一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面教案一式三份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光碟一式三份。（包含教案電子檔及媒體輔助教具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參賽者姓名資料請勿置於光碟內，以求匿名審查公平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795" w:hanging="3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如有大型教具，請拍照並置於光碟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彌封後，交予三位評審進行書面審查，甄選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較優教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較優教案撰寫者，採現場教學示範方式進行複審，並依評審意見修正教案後確定最後名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名單將公布於國立東勢高工網站，並發函得獎本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公告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分標準</w:t>
      </w:r>
      <w:r>
        <w:rPr/>
        <w:t>：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78"/>
        <w:gridCol w:w="143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類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說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百分比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部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課綱內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合之教學目標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的活動設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啟發性的教學策略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提高學習動機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能融入實際教學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延伸教學相關資源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教具部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提供多元輔助教具、操作指引清楚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或選擇適當的媒體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創性、實用性及容易製作的輔助教具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設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能與學習目標及教材內容相契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之說明或附件清楚、貼切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pacing w:lineRule="exact" w:line="5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/>
        <w:t>獎勵辦法：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07"/>
        <w:gridCol w:w="530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三萬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兩萬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一萬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獎狀乙幀及六千元商品禮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干件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美禮物一份</w:t>
            </w:r>
          </w:p>
        </w:tc>
      </w:tr>
    </w:tbl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08" w:leader="none"/>
          <w:tab w:val="left" w:pos="360" w:leader="none"/>
          <w:tab w:val="left" w:pos="720" w:leader="none"/>
        </w:tabs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凡獲選作品之著作財產權屬該作者與教育部國民及學前教育署共有，教育部國民及學前教育署擁有重製、公布、發行及利用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之權利，獲獎者應予以無償配合。獲獎作品若有違反智慧財產權者，將被取消資格並追回所有獎項；如涉及違法，則由參加者自行負責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選者須配合教育部國民及學前教育署研習活動講授獲獎教案，以提供全國各科教師參考，俾利學術交流及分享研究成果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作品水準或件數不足，評審可視情況調整獎項或予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缺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018" w:hanging="54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所繳交之甄選資料承辦學校恕不退回，請自存備份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節能減碳創意教案徵選</w:t>
      </w:r>
    </w:p>
    <w:p>
      <w:pPr>
        <w:pStyle w:val="Normal"/>
        <w:widowControl/>
        <w:kinsoku w:val="false"/>
        <w:overflowPunct w:val="false"/>
        <w:autoSpaceDE w:val="false"/>
        <w:jc w:val="center"/>
        <w:rPr/>
      </w:pPr>
      <w:r>
        <w:rPr/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36"/>
        <w:gridCol w:w="535"/>
        <w:gridCol w:w="1336"/>
        <w:gridCol w:w="1177"/>
        <w:gridCol w:w="2876"/>
      </w:tblGrid>
      <w:tr>
        <w:trPr>
          <w:trHeight w:val="588" w:hRule="atLeast"/>
        </w:trPr>
        <w:tc>
          <w:tcPr>
            <w:tcW w:w="34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收件學校填寫）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1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4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2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閱本活動實施計畫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繳交資料內容包含如下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報名表一張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授權同意書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團體則每位成員都要填寫一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kinsoku w:val="false"/>
              <w:overflowPunct w:val="false"/>
              <w:autoSpaceDE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書面教案一式三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5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教案光碟一式三份（包含教案電子檔及媒體輔助教具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參賽者姓名資料請勿置於光碟內，以求匿名審查公平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54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其他：如有大型教具，請拍照並置於光碟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54" w:hanging="4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（以郵戳為憑），掛號郵寄送達：臺中市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東勢區東關路</w:t>
            </w:r>
            <w:r>
              <w:rPr>
                <w:rFonts w:eastAsia="標楷體" w:cs="標楷體" w:ascii="標楷體" w:hAnsi="標楷體"/>
              </w:rPr>
              <w:t>6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 國立東勢高工總務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並請於信封上註明「參加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高級中等學校節能減碳創意教案徵選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授權同意書未簽具者，一律取消參賽資格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、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團體則每位成員都要填寫一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高級中等學校節能減碳創意教案徵選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材授權書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          （以下簡稱甲方）同</w:t>
      </w:r>
      <w:r>
        <w:rPr>
          <w:rFonts w:ascii="標楷體" w:hAnsi="標楷體" w:cs="標楷體" w:eastAsia="標楷體"/>
          <w:sz w:val="32"/>
          <w:szCs w:val="32"/>
        </w:rPr>
        <w:t xml:space="preserve">意授權教育部國民及學前教育署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乙方）將本人撰寫（或拍攝）之「                                 」乙稿（或影像），無償重複刊登使用或轉製成數位教材</w:t>
      </w:r>
      <w:r>
        <w:rPr>
          <w:rFonts w:ascii="標楷體" w:hAnsi="標楷體" w:cs="標楷體" w:eastAsia="標楷體"/>
          <w:color w:val="000000"/>
          <w:sz w:val="32"/>
          <w:szCs w:val="32"/>
        </w:rPr>
        <w:t>發送高級中等學校供教師使用或於網路播放，甲方仍擁有該著作</w:t>
      </w:r>
      <w:r>
        <w:rPr>
          <w:rFonts w:ascii="標楷體" w:hAnsi="標楷體" w:cs="標楷體" w:eastAsia="標楷體"/>
          <w:sz w:val="32"/>
          <w:szCs w:val="32"/>
        </w:rPr>
        <w:t>之著作權，並可作其他用途使用，本著作使用後，閱聽人對於教材內容若有所疑義，由甲方協助答覆。</w:t>
      </w:r>
    </w:p>
    <w:p>
      <w:pPr>
        <w:pStyle w:val="TextBodyIndent"/>
        <w:kinsoku w:val="false"/>
        <w:overflowPunct w:val="false"/>
        <w:autoSpaceDE w:val="false"/>
        <w:ind w:left="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kinsoku w:val="false"/>
        <w:overflowPunct w:val="false"/>
        <w:autoSpaceDE w:val="false"/>
        <w:ind w:left="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應保證其撰寫（或拍攝）之稿件（或影像）係自行編製或創作，如有利用他人著作之情形，均根據學術規範註明出處或已取得合法之授權，且無任何侵犯第三人著作權或其他權益之情事，謹此立書為證，倘違反規範而獲獎者，其獎狀及禮品收回。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sz w:val="28"/>
        </w:rPr>
      </w:pPr>
      <w:r>
        <w:rPr>
          <w:rFonts w:eastAsia="標楷體"/>
          <w:sz w:val="28"/>
        </w:rPr>
        <w:t>立書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ind w:left="1121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、</w:t>
      </w:r>
      <w:r>
        <w:rPr>
          <w:rFonts w:ascii="標楷體" w:hAnsi="標楷體" w:cs="標楷體" w:eastAsia="標楷體"/>
          <w:b/>
          <w:sz w:val="36"/>
          <w:szCs w:val="36"/>
        </w:rPr>
        <w:t>高級中等學校節能減碳創意教案活動設計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內涵可以自行編排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440"/>
        <w:gridCol w:w="664"/>
        <w:gridCol w:w="1496"/>
        <w:gridCol w:w="1018"/>
        <w:gridCol w:w="1417"/>
        <w:gridCol w:w="2552"/>
      </w:tblGrid>
      <w:tr>
        <w:trPr>
          <w:trHeight w:val="420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4618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號碼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  <w:vertAlign w:val="subscript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（由收件學校填寫）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授課年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6DFF4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color w:val="8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節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D9F2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關鍵字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符合課綱</w:t>
            </w:r>
          </w:p>
        </w:tc>
        <w:tc>
          <w:tcPr>
            <w:tcW w:w="8587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行課綱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領域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內容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提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</w:tr>
      <w:tr>
        <w:trPr>
          <w:trHeight w:val="1273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程綱要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對照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</w:tr>
      <w:tr>
        <w:trPr>
          <w:trHeight w:val="711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單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具表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配合活動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8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7009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大意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簡介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目標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以行為目標描述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流程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確認問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 xml:space="preserve">: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問題解決之條件設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蒐集資料：相關的參考資料與網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構想發展：提供學生解決問題的思考重點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執行製作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: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工作圖與製作或進行活動的詳細流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kinsoku w:val="false"/>
                    <w:overflowPunct w:val="false"/>
                    <w:autoSpaceDE w:val="false"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測試與評估：檢測作品的規準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問題與討論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請提供參考解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附件與資源</w:t>
                  </w:r>
                </w:p>
              </w:tc>
              <w:tc>
                <w:tcPr>
                  <w:tcW w:w="7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autoSpaceDE w:val="false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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學習單 </w:t>
                  </w:r>
                  <w:r>
                    <w:rPr>
                      <w:rFonts w:ascii="Wingdings" w:hAnsi="Wingdings" w:cs="Wingdings" w:eastAsia="Wingdings"/>
                      <w:kern w:val="0"/>
                    </w:rPr>
                    <w:t>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相關軟體 </w:t>
                  </w:r>
                  <w:r>
                    <w:rPr>
                      <w:rFonts w:ascii="Wingdings" w:hAnsi="Wingdings" w:cs="Wingdings" w:eastAsia="Wingdings"/>
                      <w:kern w:val="0"/>
                    </w:rPr>
                    <w:t>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考作品照片</w:t>
                  </w:r>
                </w:p>
              </w:tc>
            </w:tr>
          </w:tbl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評量要點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要點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5E0F5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考資料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00" w:right="13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2" w:hanging="0"/>
    </w:pPr>
    <w:rPr>
      <w:rFonts w:eastAsia="超研澤細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vs.t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4:00Z</dcterms:created>
  <dc:creator>su</dc:creator>
  <dc:description/>
  <cp:keywords/>
  <dc:language>en-US</dc:language>
  <cp:lastModifiedBy>user</cp:lastModifiedBy>
  <cp:lastPrinted>2014-01-23T15:16:00Z</cp:lastPrinted>
  <dcterms:modified xsi:type="dcterms:W3CDTF">2014-02-18T08:14:00Z</dcterms:modified>
  <cp:revision>2</cp:revision>
  <dc:subject/>
  <dc:title>高級中等學校課程節能減碳學科中心</dc:title>
</cp:coreProperties>
</file>