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どうぞ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す</w:t>
            </w:r>
          </w:rt>
          <w:rubyBase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椅子</w:t>
            </w:r>
          </w:rubyBase>
        </w:ruby>
      </w:r>
      <w:r/>
    </w:p>
    <w:p>
      <w:pPr>
        <w:pStyle w:val="Normal"/>
        <w:ind w:firstLine="28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</w:rPr>
        <w:t>うさぎさん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</w:rPr>
              <w:t>小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さないす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く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</w:rPr>
              <w:t>作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りました。</w:t>
      </w:r>
      <w:r>
        <w:rPr>
          <w:rFonts w:ascii="MS Mincho;ＭＳ 明朝" w:hAnsi="MS Mincho;ＭＳ 明朝" w:cs="MS Mincho;ＭＳ 明朝"/>
          <w:sz w:val="28"/>
          <w:szCs w:val="28"/>
        </w:rPr>
        <w:t>そし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か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丘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上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の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大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き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木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のそばにいす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置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いて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立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だ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札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立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てました。「どうぞのいす」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い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立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だ</w:t>
            </w:r>
          </w:rt>
          <w:rubyBase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札</w:t>
            </w:r>
            <w:r/>
          </w:rubyBase>
        </w:ruby>
      </w:r>
      <w:r>
        <w:rPr>
          <w:rFonts w:ascii="MS Mincho;ＭＳ 明朝" w:hAnsi="MS Mincho;ＭＳ 明朝" w:cs="MS Mincho;ＭＳ 明朝"/>
          <w:sz w:val="28"/>
          <w:szCs w:val="28"/>
        </w:rPr>
        <w:t>です。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はじめにやってきたのはろばさんでした。どうぞのいす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見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る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いました。　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おや、なん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んせつ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親切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ないすだろう。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ろばさんはどんぐりをいっぱ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拾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え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家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え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帰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るところでした。すわるかわりにかごをいす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置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きました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か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疲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れていたからい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も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気持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ち。それでろばさんはつい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るね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昼寝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。</w:t>
      </w:r>
    </w:p>
    <w:p>
      <w:pPr>
        <w:pStyle w:val="Normal"/>
        <w:ind w:firstLine="280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そこへくまさんがや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来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した。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これはごちそうさま。どうぞ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いてあるから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りょ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遠慮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なくいただ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しょう。」</w:t>
      </w:r>
    </w:p>
    <w:p>
      <w:pPr>
        <w:pStyle w:val="Normal"/>
        <w:ind w:firstLine="280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くまさんはどんぐりをみん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食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べてしまい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でも、からっぽにしてしまって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と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後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人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に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気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どく。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そこでかわり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ちみつ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蜂蜜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びんをかご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入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れ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きました。</w:t>
      </w:r>
    </w:p>
    <w:p>
      <w:pPr>
        <w:pStyle w:val="Normal"/>
        <w:ind w:firstLine="280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つぎにきつねさんがや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来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した。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まあ、ごちそうさま。どうぞ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いてあるから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りょ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遠慮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なくいただ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しょう。」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きつねさん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ちみつ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蜂蜜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をみんななめてしまい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でも、からっぽにしてしまって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と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後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人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に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気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どく。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そこでかわりにパン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っぽん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一本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かご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入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れ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きました。</w:t>
      </w:r>
    </w:p>
    <w:p>
      <w:pPr>
        <w:pStyle w:val="Normal"/>
        <w:ind w:firstLine="280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つぎ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っぴ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十匹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りすさんがや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来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した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わーい、ごちそうさま。どうぞ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いてあるから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りょ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遠慮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なくいただ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しょう。」　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十匹のりすさんはパンをみん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食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べてしまい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でもからっぽにしてしまって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と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後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人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に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気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のどく。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そこでかわり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り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栗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をいっぱいかご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入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れ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き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ふわぁー。」ろばさん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目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をさまし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あ～あ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こ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少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し休みすぎたかな。」そ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ってかごをのぞいたろばさん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言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い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「あれえ～？　どんぐりって、くり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か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赤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ちゃんだったかしら。」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まさか！　ろばさんの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るね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昼寝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こ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少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が</w:t>
            </w:r>
          </w:rt>
          <w:rubyBase>
            <w:r>
              <w:rPr>
                <w:rFonts w:ascii="MS Mincho;ＭＳ 明朝" w:hAnsi="MS Mincho;ＭＳ 明朝" w:cs="MS Mincho;ＭＳ 明朝"/>
                <w:kern w:val="0"/>
                <w:sz w:val="28"/>
                <w:szCs w:val="28"/>
                <w:lang w:val="ja-JP"/>
              </w:rPr>
              <w:t>長</w:t>
            </w:r>
            <w:r/>
          </w:rubyBase>
        </w:ruby>
      </w: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すぎたんですよね。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  <w:t>おしまい</w:t>
      </w:r>
    </w:p>
    <w:p>
      <w:pPr>
        <w:pStyle w:val="Normal"/>
        <w:rPr>
          <w:rFonts w:ascii="MS Mincho;ＭＳ 明朝" w:hAnsi="MS Mincho;ＭＳ 明朝" w:cs="MS Mincho;ＭＳ 明朝"/>
          <w:kern w:val="0"/>
          <w:sz w:val="28"/>
          <w:szCs w:val="28"/>
          <w:lang w:val="ja-JP"/>
        </w:rPr>
      </w:pPr>
      <w:r>
        <w:rPr>
          <w:rFonts w:cs="MS Mincho;ＭＳ 明朝" w:ascii="MS Mincho;ＭＳ 明朝" w:hAnsi="MS Mincho;ＭＳ 明朝"/>
          <w:kern w:val="0"/>
          <w:sz w:val="28"/>
          <w:szCs w:val="28"/>
          <w:lang w:val="ja-JP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作：香山美子　　発行：ひさかたチャイルド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内容の一部を改変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38"/>
      <w:jc w:val="left"/>
    </w:pPr>
    <w:rPr>
      <w:rFonts w:ascii="MS PGothic" w:hAnsi="MS PGothic" w:eastAsia="MS PGothic" w:cs="Times New Roman"/>
      <w:kern w:val="0"/>
      <w:sz w:val="24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1:00Z</dcterms:created>
  <dc:creator>北島　徹</dc:creator>
  <dc:description/>
  <cp:keywords/>
  <dc:language>en-US</dc:language>
  <cp:lastModifiedBy>Knuuser</cp:lastModifiedBy>
  <dcterms:modified xsi:type="dcterms:W3CDTF">2014-02-18T00:22:00Z</dcterms:modified>
  <cp:revision>7</cp:revision>
  <dc:subject/>
  <dc:title>どうぞのいす</dc:title>
</cp:coreProperties>
</file>