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72"/>
        </w:rPr>
      </w:pPr>
      <w:r>
        <w:rPr>
          <w:rFonts w:ascii="標楷體" w:hAnsi="標楷體" w:cs="標楷體" w:eastAsia="標楷體"/>
          <w:b/>
          <w:sz w:val="56"/>
          <w:szCs w:val="72"/>
        </w:rPr>
        <w:t>「釣魚台珍貴資料展」介紹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解並感動釣魚台的歷史樂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釣魚台海域浪濤呼應台灣漁民辛勤的勞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百年前我們祖先發現美麗的島嶼 這片海疆曾遭受強權豪奪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十年來我保釣志士愛鄉愛國的壯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透過</w:t>
      </w:r>
      <w:r>
        <w:rPr>
          <w:rFonts w:ascii="標楷體" w:hAnsi="標楷體" w:cs="標楷體" w:eastAsia="標楷體"/>
          <w:b/>
          <w:sz w:val="28"/>
          <w:szCs w:val="28"/>
        </w:rPr>
        <w:t>「釣魚台珍貴資料展」</w:t>
      </w:r>
      <w:r>
        <w:rPr>
          <w:rFonts w:ascii="標楷體" w:hAnsi="標楷體" w:cs="標楷體" w:eastAsia="標楷體"/>
          <w:b/>
          <w:sz w:val="28"/>
          <w:szCs w:val="28"/>
        </w:rPr>
        <w:t>全面、系統的瞭解釣魚台議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畫緣起與目地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8"/>
        </w:rPr>
        <w:t>釣魚台的風波不斷，有必要加強國民對認識釣魚台的教育。教育部已將認識釣魚台列入高中歷史課綱，「釣魚台公民教育專案計畫」從</w:t>
      </w:r>
      <w:r>
        <w:rPr>
          <w:szCs w:val="28"/>
        </w:rPr>
        <w:t>101</w:t>
      </w:r>
      <w:r>
        <w:rPr>
          <w:szCs w:val="28"/>
        </w:rPr>
        <w:t>學年起，由世新大學主辦，與教育部、內政部、外交部合辦，開始「認識釣魚台研習營」、「釣魚台珍貴資料展」、「釣魚台問題來龍去脈講座」、「導覽志工培訓營」等專案，目的在於提供中學、大學等教育單位之師培，讓釣魚台議題被民眾更全面、系統地認識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釣魚台珍貴資料展」及「釣魚台問題來龍去脈講座」</w:t>
      </w:r>
      <w:r>
        <w:rPr>
          <w:b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此展蒐集了</w:t>
      </w:r>
      <w:r>
        <w:rPr>
          <w:szCs w:val="28"/>
        </w:rPr>
        <w:t>40</w:t>
      </w:r>
      <w:r>
        <w:rPr>
          <w:szCs w:val="28"/>
        </w:rPr>
        <w:t>年來與釣魚台有關之大小活動之珍貴照片、相關原始文件資料及出版品、藝文作品等圖片為主，輔以釣魚台的地理、漁礦產、戰略位置等資訊，按內容分為「我們的釣魚台」、「國外保釣－奔騰澎派」、「國內保釣－突破禁忌」、「風雲再起－登島出海」，等四個單元，總計</w:t>
      </w:r>
      <w:r>
        <w:rPr>
          <w:szCs w:val="28"/>
        </w:rPr>
        <w:t>38</w:t>
      </w:r>
      <w:r>
        <w:rPr>
          <w:szCs w:val="28"/>
        </w:rPr>
        <w:t>幅展版，可搭配講座辦理。</w:t>
      </w:r>
      <w:r>
        <w:rPr>
          <w:szCs w:val="28"/>
        </w:rPr>
        <w:br/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ab/>
      </w:r>
      <w:r>
        <w:rPr>
          <w:szCs w:val="28"/>
        </w:rPr>
        <w:t>「釣魚台問題來龍去脈講座」為搭配「釣魚台珍貴資料展」之深化座談，可單獨舉辦。講題涵蓋釣魚台介紹、釣運歷史、主權問題、國際關係、漁石油資源、文化發展…等等，實際接觸國家未來主人翁，讓釣魚台議題可以更紮根於這片土地上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辦理辦法：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ab/>
      </w:r>
      <w:r>
        <w:rPr>
          <w:szCs w:val="28"/>
        </w:rPr>
        <w:t>展覽品為</w:t>
      </w:r>
      <w:r>
        <w:rPr>
          <w:szCs w:val="28"/>
        </w:rPr>
        <w:t>38</w:t>
      </w:r>
      <w:r>
        <w:rPr>
          <w:szCs w:val="28"/>
        </w:rPr>
        <w:t>幅</w:t>
      </w:r>
      <w:r>
        <w:rPr>
          <w:szCs w:val="28"/>
        </w:rPr>
        <w:t>A1(</w:t>
      </w:r>
      <w:r>
        <w:rPr>
          <w:szCs w:val="28"/>
        </w:rPr>
        <w:t xml:space="preserve"> 59.4cm * 84.1</w:t>
      </w:r>
      <w:r>
        <w:rPr>
          <w:szCs w:val="28"/>
        </w:rPr>
        <w:t>)</w:t>
      </w:r>
      <w:r>
        <w:rPr>
          <w:szCs w:val="28"/>
        </w:rPr>
        <w:t>之珍展珠版與三角畫架，由計劃辦公室免費借用，除展覽品外，隨展寄出導覽手冊、宣傳海報、摺頁等，徵求各大中小學、社區大學、公共圖書館以及民間團體共同合辦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辦理期間：</w:t>
      </w:r>
      <w:r>
        <w:rPr>
          <w:szCs w:val="28"/>
        </w:rPr>
        <w:t>103</w:t>
      </w:r>
      <w:r>
        <w:rPr>
          <w:szCs w:val="28"/>
        </w:rPr>
        <w:t>學年上下學期，展覽每場約二至三週，講座為</w:t>
      </w:r>
      <w:r>
        <w:rPr>
          <w:szCs w:val="28"/>
        </w:rPr>
        <w:t>2</w:t>
      </w:r>
      <w:r>
        <w:rPr>
          <w:szCs w:val="28"/>
        </w:rPr>
        <w:t>小時，可配合辦理單位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辦理地點：可容納</w:t>
      </w:r>
      <w:r>
        <w:rPr>
          <w:szCs w:val="28"/>
        </w:rPr>
        <w:t>38</w:t>
      </w:r>
      <w:r>
        <w:rPr>
          <w:szCs w:val="28"/>
        </w:rPr>
        <w:t>幅展版之場地，演講場地可另擇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辦理費用：展覽品寄送費用、講座講師費、講師交通費，視辦理單位狀況而定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計畫聯繫人：宋小姐，</w:t>
      </w:r>
      <w:r>
        <w:rPr>
          <w:szCs w:val="28"/>
        </w:rPr>
        <w:t>02-22368225#3013</w:t>
      </w:r>
      <w:r>
        <w:rPr>
          <w:szCs w:val="28"/>
        </w:rPr>
        <w:t>，</w:t>
      </w:r>
      <w:hyperlink r:id="rId3">
        <w:r>
          <w:rPr>
            <w:rStyle w:val="InternetLink"/>
            <w:szCs w:val="28"/>
          </w:rPr>
          <w:t>anima@mail.shu.edu.tw</w:t>
        </w:r>
      </w:hyperlink>
      <w:r>
        <w:rPr>
          <w:szCs w:val="28"/>
        </w:rPr>
        <w:t>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贊助單位：教育部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主辦單位：世新大學「釣魚台公民教育專案計畫」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合辦單位：清華大學圖書館、共同合辦之學校、公共圖書館及民間團體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@mail.s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北商</dc:creator>
  <dc:description/>
  <cp:keywords/>
  <dc:language>en-US</dc:language>
  <cp:lastModifiedBy>user</cp:lastModifiedBy>
  <cp:lastPrinted>2013-10-28T21:51:00Z</cp:lastPrinted>
  <dcterms:modified xsi:type="dcterms:W3CDTF">2014-02-10T07:18:00Z</dcterms:modified>
  <cp:revision>62</cp:revision>
  <dc:subject/>
  <dc:title> </dc:title>
</cp:coreProperties>
</file>