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57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返校日、期初校務會議及高中優、均質化方案工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開學正式上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、職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級國、英、數複習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三統測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術科技巧考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~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複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班級幹部訓練、社團選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讀書心得寫作專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友善校園、服儀檢查週。交通宣導、校園防災教育宣導週暨複合式防災演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工讀、住宿及賃居調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一氧化碳、法律常識宣教。</w:t>
            </w:r>
          </w:p>
        </w:tc>
      </w:tr>
      <w:tr>
        <w:trPr>
          <w:trHeight w:val="1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輔導課開始（含夜間課業輔導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術課科開始正式上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~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廁化三化活動（雙語品德標示）【優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~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初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品德教育講座、六堆文化生態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小論文實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審訂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特定人員名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工讀及賃居座談。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和平紀念日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~3/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各科檢定輔導課【優】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學校網界博覽會作品上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截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讀書心得寫作專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紫錐花反毒運動宣導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反霸凌。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~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大學繁星推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小論文實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品德教育及閱讀心得徵文比賽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品格運動家報名開始。</w:t>
            </w:r>
          </w:p>
        </w:tc>
      </w:tr>
      <w:tr>
        <w:trPr>
          <w:trHeight w:val="2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~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反毒。</w:t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~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全民英檢初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~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班級網頁製作競賽。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~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定期考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革命先烈紀念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增能研習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數位教學檔案應用研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教師專業發展評鑑輔導夥伴到校【優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~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交通安全教育宣導。</w:t>
            </w:r>
          </w:p>
        </w:tc>
      </w:tr>
      <w:tr>
        <w:trPr>
          <w:trHeight w:val="2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品德教育品格運動家報名截止。</w:t>
            </w:r>
          </w:p>
        </w:tc>
      </w:tr>
      <w:tr>
        <w:trPr>
          <w:trHeight w:val="3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兒童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民族掃墓節放假，適逢例假日不補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深化紫錐花反毒運動宣導日。</w:t>
            </w:r>
          </w:p>
        </w:tc>
      </w:tr>
      <w:tr>
        <w:trPr>
          <w:trHeight w:val="1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~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~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品德教育及閱讀心得徵文比賽截止。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品德教育體驗教學活動（全校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~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檔案製作競賽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上午高中優質化輔助方案專家諮詢。（暫訂）</w:t>
            </w:r>
          </w:p>
        </w:tc>
      </w:tr>
      <w:tr>
        <w:trPr>
          <w:trHeight w:val="1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自然生態體驗教學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性平。</w:t>
            </w:r>
          </w:p>
        </w:tc>
      </w:tr>
      <w:tr>
        <w:trPr>
          <w:trHeight w:val="2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~5/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初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初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~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作業抽查。</w:t>
            </w:r>
          </w:p>
        </w:tc>
      </w:tr>
      <w:tr>
        <w:trPr>
          <w:trHeight w:val="1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年度四技二專統一入學測驗考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優質化品德教育講座、學藝競賽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深化紫錐花反毒運動宣導日。防制學生藥物濫用宣導月。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~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優質化</w:t>
            </w:r>
            <w:r>
              <w:rPr>
                <w:rFonts w:eastAsia="標楷體"/>
                <w:color w:val="000000"/>
                <w:sz w:val="20"/>
                <w:szCs w:val="20"/>
              </w:rPr>
              <w:t>社會關懷體驗教學活動（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人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9</w:t>
            </w:r>
            <w:r>
              <w:rPr>
                <w:rFonts w:eastAsia="標楷體"/>
                <w:color w:val="000000"/>
                <w:sz w:val="20"/>
                <w:szCs w:val="20"/>
              </w:rPr>
              <w:t>日深化紫錐花才藝競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班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藥物濫用認知檢測。</w:t>
            </w:r>
          </w:p>
        </w:tc>
      </w:tr>
      <w:tr>
        <w:trPr>
          <w:trHeight w:val="2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~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定期考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社區志願服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防制參加不良組織、校園霸凌講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加強導師反毒宣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防溺宣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-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深化紫錐花才藝競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年度四技二專統一入學測驗成績單寄發。</w:t>
            </w:r>
          </w:p>
        </w:tc>
      </w:tr>
      <w:tr>
        <w:trPr>
          <w:trHeight w:val="25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交通安全教育宣導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端午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畢業典禮。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預演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深化紫錐花反毒運動宣導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學生藥物濫用防制暨菸害防制宣導週。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~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免試入學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工讀、水上安全活動暨各項安全宣導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反詐騙、性平。</w:t>
            </w:r>
          </w:p>
        </w:tc>
      </w:tr>
      <w:tr>
        <w:trPr>
          <w:trHeight w:val="1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免試入學放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~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主副修術科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及暑期生活須知宣導。</w:t>
            </w:r>
          </w:p>
        </w:tc>
      </w:tr>
      <w:tr>
        <w:trPr>
          <w:trHeight w:val="1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免試入學報到（含獨招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~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期末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優均質化工作檢討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工讀講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休業式、期末校務會議、教學研究會。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課程結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工讀、水上安全活動暨各項安全宣導活動。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假開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~7/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新光電腦研習營、高雄仁愛之家暑期工讀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8:00Z</dcterms:created>
  <dc:creator>user</dc:creator>
  <dc:description/>
  <cp:keywords/>
  <dc:language>en-US</dc:language>
  <cp:lastModifiedBy>user</cp:lastModifiedBy>
  <dcterms:modified xsi:type="dcterms:W3CDTF">2014-02-05T06:22:00Z</dcterms:modified>
  <cp:revision>77</cp:revision>
  <dc:subject/>
  <dc:title>高雄市新光高級中學101學年度第1學期處室工作行事曆草案</dc:title>
</cp:coreProperties>
</file>